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23.08.2016 № 384/16, от 31.08.2016 № 397/16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>17 октября 2016 год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 13 часов 3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: общественное питание (4.6), сроком на пять лет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sz w:val="24"/>
          <w:szCs w:val="24"/>
        </w:rPr>
        <w:t>Российская Федерация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Томская область, Асиновский район, Асиновское городское поселение,  г. Асино, ул. Павлика Морозова, 28/1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12:2098; площадь: 3204 кв.м; вид разрешенного использования: общественное питание (4.6); ограничения и обременения: отсутствуют. Категория земель: земли населенных пунктов.</w:t>
      </w:r>
      <w:r>
        <w:rPr>
          <w:rFonts w:eastAsia="Calibri"/>
          <w:sz w:val="24"/>
          <w:szCs w:val="24"/>
        </w:rPr>
        <w:t xml:space="preserve"> 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ПО ВЭС от 24.08.2016 № ВЭС/5910 (срок действия один год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ТУ ООО «УО СТК» от 17.08.2016 № 12-ТО/2016 (срок действия два года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У ООО «Асиновский водоканал» от 24.08.2016 № 213-В/2016 (срок действия два года);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КОС» от 25.08.2016 № 542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48444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1453 руб. 32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14533 руб. 20 коп. (30%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10.10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16 сентябр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10 октября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11 октября 2016 в 13 часов 3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пя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Ежегодный 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.В. Лужайце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3204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12:2098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Павлика Морозова, 28/1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общественное питание  (4.6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</w:t>
      </w:r>
      <w:r>
        <w:rPr>
          <w:color w:val="000000"/>
          <w:sz w:val="24"/>
          <w:szCs w:val="24"/>
        </w:rPr>
        <w:t>Администрации Асиновского городского поселения</w:t>
      </w:r>
      <w:r>
        <w:rPr>
          <w:sz w:val="24"/>
          <w:szCs w:val="24"/>
        </w:rPr>
        <w:t xml:space="preserve">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83" w:hanging="0"/>
        <w:rPr/>
      </w:pPr>
      <w:r>
        <w:rPr>
          <w:bCs/>
          <w:color w:val="00000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bCs/>
          <w:sz w:val="24"/>
          <w:szCs w:val="24"/>
        </w:rPr>
        <w:t xml:space="preserve">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 площадью </w:t>
      </w:r>
      <w:r>
        <w:rPr>
          <w:sz w:val="24"/>
          <w:szCs w:val="24"/>
          <w:u w:val="single"/>
        </w:rPr>
        <w:t>3204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12:2098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Павлика Морозова, 28/1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общественное питание  (4.6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color w:val="000000"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Проект)</w:t>
      </w:r>
      <w:r>
        <w:rPr>
          <w:b/>
          <w:sz w:val="22"/>
          <w:szCs w:val="22"/>
        </w:rPr>
        <w:tab/>
        <w:t xml:space="preserve">                                               ДОГОВОР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Главы Администрации Асиновского городского поселения Костенкова Андрея Григорьевича, действующего на основании Устава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Российская Федерация, Томская область, Асиновский район, Асиновское городское поселение, г. Асино, ул. Павлика Морозова, 28/1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Российская Федерация, Томская область, Асиновский район, Асиновское городское поселение, г. Асино, ул. Павлика Морозова, 28/1 с кадастровым номером 70:17:0000012:2098 площадью 3204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общественное питание (4.6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5 (пя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дважды в год (для юридических лиц - ежеквартально), не позднее 15.09 и 15.11 текущего год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 Сумма внесенного Арендатором до проведения торгов задатка в размере 14533 (Четырнадцать тысяч пятьсот тридцать три) рубля 2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и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sz w:val="22"/>
          <w:szCs w:val="22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остенкова Андрея Григорьевича                                  ______________________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М. 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  <w:bookmarkStart w:id="0" w:name="_GoBack"/>
      <w:bookmarkEnd w:id="0"/>
    </w:p>
    <w:sectPr>
      <w:type w:val="nextPage"/>
      <w:pgSz w:w="11906" w:h="16838"/>
      <w:pgMar w:left="907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52:00Z</dcterms:created>
  <dc:creator>Колубаева Наталья Николаевна</dc:creator>
  <dc:description/>
  <dc:language>en-US</dc:language>
  <cp:lastModifiedBy>AAGP</cp:lastModifiedBy>
  <cp:lastPrinted>2016-09-08T15:54:00Z</cp:lastPrinted>
  <dcterms:modified xsi:type="dcterms:W3CDTF">2016-09-16T02:52:00Z</dcterms:modified>
  <cp:revision>2</cp:revision>
  <dc:subject/>
  <dc:title/>
</cp:coreProperties>
</file>