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5.2016 № 228/16, от 18.05.2016 № 238/16.</w:t>
      </w:r>
    </w:p>
    <w:p>
      <w:pPr>
        <w:pStyle w:val="Normal"/>
        <w:numPr>
          <w:ilvl w:val="0"/>
          <w:numId w:val="8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7 июня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купли-продажи земельного участка с разрешенным использованием: для индивидуального жилищного строительства (2.1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Островского, 19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4:1321; площадь: 995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06.04.2016 № ВЭС/2218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30.03.2016 № 105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5.04.2016 № 32-В/20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6.04.2016 № 24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7739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832 руб. 1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8321 руб. 70 коп. (30%)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7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июня 2016 в 11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продавец обязуется продать в собственность покупателю земельный участок в сроки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договора купли-продаж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                                                                                                     «____» ______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CRUncertain006"/>
      <w:bookmarkStart w:id="1" w:name="OCRUncertain006"/>
      <w:bookmarkEnd w:id="1"/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2" w:name="OCRUncertain006"/>
      <w:bookmarkEnd w:id="2"/>
      <w:r>
        <w:rPr>
          <w:sz w:val="24"/>
          <w:szCs w:val="24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Костенкова Андрея Григорьевича, действующего на основании Устава, и ____________, именуем__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ается </w:t>
      </w:r>
      <w:r>
        <w:rPr>
          <w:bCs/>
          <w:sz w:val="24"/>
          <w:szCs w:val="24"/>
        </w:rPr>
        <w:t>на основании статей  39.11, 39.12 Земельного кодекса РФ, протокола аукциона № ____ от 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iCs/>
          <w:sz w:val="24"/>
          <w:szCs w:val="24"/>
        </w:rPr>
        <w:t xml:space="preserve">Продавец обязуется передать в собственность Покупателю земельный участок из земель населенных пунктов по адресу: Томская область, Асиновский район, г. Асино, ул. Островского, 19 площадью 995,0 кв.м с кадастровым номером </w:t>
      </w:r>
      <w:r>
        <w:rPr>
          <w:sz w:val="24"/>
          <w:szCs w:val="24"/>
        </w:rPr>
        <w:t xml:space="preserve">70:17:0000014:1321 </w:t>
      </w:r>
      <w:r>
        <w:rPr>
          <w:iCs/>
          <w:sz w:val="24"/>
          <w:szCs w:val="24"/>
        </w:rPr>
        <w:t>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(цель предоставления, назначение) земельного участка: для индивидуального жилищного строительства (2.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в соответствии с кадастровым паспортом: для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: земельный  участок расположен  в  границах территориальной зоны застройки блокированными и индивидуальными жилыми домами (Ж-3), градостроительный регламент которой установлен Правилами землепользования и застройки муниципального образования «Асиновское городское поселение», утвержденными решением Думы  Асиновского района от 24.10.2012           № 193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оборота не изъя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земельный участок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В течение 5 (пяти) календарных дней после получения полной оплаты выкупной стоимости земельного участка передать Покупателю участок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Покупателю земельный участок свободным от любых прав третьих лиц, объектов недвижимости, принадлежащих третьим лицам, свободным от движимого имущества, в том числе бесхозяй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государственную регистрацию перехода права собственности на земельный участ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ить земельный участок в порядке и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земельного участк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вец считается выполнившим свои обязательства по передаче земельного участка с момента подписания акта приема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</w:rPr>
        <w:t>Договор считается исполненным после фактической передачи земельного участка Покупателю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ого участка: определена по результатам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ка составляет </w:t>
      </w:r>
      <w:r>
        <w:rPr>
          <w:b/>
          <w:sz w:val="24"/>
          <w:szCs w:val="24"/>
        </w:rPr>
        <w:t>___________ руб. (________________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Сумма внесенного Покупателем до проведения торгов задатка: </w:t>
      </w:r>
      <w:r>
        <w:rPr>
          <w:b/>
          <w:sz w:val="24"/>
          <w:szCs w:val="24"/>
        </w:rPr>
        <w:t xml:space="preserve">38321 руб. 70 коп. (Тридцать восемь тысяч триста двадцать один рубль 70 копеек) </w:t>
      </w:r>
      <w:r>
        <w:rPr>
          <w:sz w:val="24"/>
          <w:szCs w:val="24"/>
        </w:rPr>
        <w:t xml:space="preserve">засчитывается в счет оплаты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43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4.4. Сумма, указанная в п.4.2, выплачивается Продавцу Покупателем в безналичном порядке путем перечисления денежных средств </w:t>
      </w:r>
      <w:r>
        <w:rPr>
          <w:rFonts w:eastAsia="Calibri"/>
          <w:b/>
          <w:sz w:val="24"/>
          <w:szCs w:val="24"/>
          <w:u w:val="single"/>
        </w:rPr>
        <w:t xml:space="preserve">по следующим банковским реквизитам: УФК по Томской области (Администрация Асиновского района), сч. 3 40101810900000010007 в Отделение Томск г. Томск, БИК 046902001, ИНН/КПП 7002007156/700201001, ОКТМО 69608101, КБК 91511406013130000430. </w:t>
      </w:r>
    </w:p>
    <w:p>
      <w:pPr>
        <w:pStyle w:val="Normal"/>
        <w:tabs>
          <w:tab w:val="clear" w:pos="708"/>
          <w:tab w:val="left" w:pos="1418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исполнившим обязанность по оплате земельного участка после поступления указанной в п.4.2 настоящего Договора суммы в установленный срок на расчетный счет Продавца, указанный в п.4.4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НАСТОЯЩЕГО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ы разрешаются в судебном порядке, установленном действующим законодательством Российской Федерации,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9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форме, предусмотренной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99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99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ёх экземплярах, имеющих одинаковую юридическую силу, по одному экземпляру хранится у Сторон, один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8.5. К Договору в качестве неотъемлемых частей прилаг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•   </w:t>
      </w:r>
      <w:r>
        <w:rPr>
          <w:sz w:val="24"/>
          <w:szCs w:val="24"/>
        </w:rPr>
        <w:t>Акт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450" w:right="-766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1. Продавец:  Томская область, Асиновский район, г. Асино, ул. имени Ленина, 4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2. Покупатель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Костенкова Андрея Григорьевича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купли-продажи земельного участка, я изъявляю желание принять участие в аукционе 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995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13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Островского, 1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купли-продажи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995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13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Островского, 1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купли-продаж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</w:t>
      </w:r>
      <w:r>
        <w:rPr>
          <w:sz w:val="24"/>
          <w:szCs w:val="24"/>
        </w:rPr>
        <w:t>купли-продажи</w:t>
      </w:r>
      <w:r>
        <w:rPr>
          <w:bCs/>
          <w:sz w:val="24"/>
          <w:szCs w:val="24"/>
        </w:rPr>
        <w:t xml:space="preserve">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6:00Z</dcterms:created>
  <dc:creator>Колубаева Наталья Николаевна</dc:creator>
  <dc:description/>
  <dc:language>en-US</dc:language>
  <cp:lastModifiedBy>AAGP</cp:lastModifiedBy>
  <cp:lastPrinted>2016-05-19T17:49:00Z</cp:lastPrinted>
  <dcterms:modified xsi:type="dcterms:W3CDTF">2016-05-31T02:06:00Z</dcterms:modified>
  <cp:revision>2</cp:revision>
  <dc:subject/>
  <dc:title/>
</cp:coreProperties>
</file>