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5.07.2016  № 33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05 сентября 2016 </w:t>
      </w:r>
      <w:r>
        <w:rPr>
          <w:b/>
          <w:sz w:val="24"/>
          <w:szCs w:val="24"/>
        </w:rPr>
        <w:t>в 10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                  с разрешенным использованием: автомобильный транспорт (стоянка автомобильного транспорта) (7.2), сроком на пять л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Строительная, 3а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0:397; площадь: 4500,0 кв.м; вид разрешенного использования: автомобильный транспорт (стоянка автомобильного транспорта) (7.2); ограничения и обременения: отсутствуют;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2.02.2016 № ВЭС/918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9.02.2016 № 5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9.02.2016 № 382/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1.07.2016 № 19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5716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715 руб. 0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7150 руб. 4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9.08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5 августа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9 авгус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30 августа 2016 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Наливайко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0:3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роительная, 3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автомобильный транспорт (стоянка автомобильного транспорта) (7.2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4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0:3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роительная, 3а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sz w:val="24"/>
          <w:szCs w:val="24"/>
        </w:rPr>
        <w:t>автомобильный транспорт (стоянка автомобильного транспорта) (7.2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</w:t>
      </w:r>
      <w:bookmarkStart w:id="0" w:name="_GoBack"/>
      <w:bookmarkEnd w:id="0"/>
      <w:r>
        <w:rPr>
          <w:sz w:val="22"/>
          <w:szCs w:val="22"/>
        </w:rPr>
        <w:t xml:space="preserve">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Строительная, 3а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Строительная, 3а с кадастровым номером 70:17:0000010:397 площадью 4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автомобильный транспорт (стоянка автомобильного транспорта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7150 (Семнадцать тысяч сто пятьдесят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47:00Z</dcterms:created>
  <dc:creator>Колубаева Наталья Николаевна</dc:creator>
  <dc:description/>
  <dc:language>en-US</dc:language>
  <cp:lastModifiedBy>AAGP</cp:lastModifiedBy>
  <cp:lastPrinted>2016-07-25T10:33:00Z</cp:lastPrinted>
  <dcterms:modified xsi:type="dcterms:W3CDTF">2016-08-09T02:47:00Z</dcterms:modified>
  <cp:revision>2</cp:revision>
  <dc:subject/>
  <dc:title/>
</cp:coreProperties>
</file>