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района от 30.07.2014 № 545, распоряжение Администрации Асиновского городского поселения от 15.03.2016 № 112/16, от 18.05.2016 № 240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  ул. Сентябрьская, 8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4:2047; площадь: 1500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30.10.2015 № ВЭС/6679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СТК» от 10.07.2015 № 09-ТО/2015 (срок действия два года);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6.10.2014 № 233-В/2014 (срок действия два года)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10.2014 № 33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61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83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83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 xml:space="preserve">с 03 июня 2016 </w:t>
      </w:r>
      <w:r>
        <w:rPr>
          <w:b/>
          <w:sz w:val="24"/>
          <w:szCs w:val="24"/>
        </w:rPr>
        <w:t xml:space="preserve">года по </w:t>
      </w:r>
      <w:r>
        <w:rPr>
          <w:b/>
          <w:color w:val="FF0000"/>
          <w:sz w:val="24"/>
          <w:szCs w:val="24"/>
        </w:rPr>
        <w:t xml:space="preserve">27 июня 2016 </w:t>
      </w:r>
      <w:r>
        <w:rPr>
          <w:b/>
          <w:sz w:val="24"/>
          <w:szCs w:val="24"/>
        </w:rPr>
        <w:t xml:space="preserve">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года 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ентябрьская, 8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ентябрьская, 82 с кадастровым номером 70:17:0000014:2047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7830 (Семь тысяч восемьсот тридцать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6:00Z</dcterms:created>
  <dc:creator>Колубаева Наталья Николаевна</dc:creator>
  <dc:description/>
  <dc:language>en-US</dc:language>
  <cp:lastModifiedBy>AAGP</cp:lastModifiedBy>
  <cp:lastPrinted>2016-05-24T09:34:00Z</cp:lastPrinted>
  <dcterms:modified xsi:type="dcterms:W3CDTF">2016-06-09T04:26:00Z</dcterms:modified>
  <cp:revision>2</cp:revision>
  <dc:subject/>
  <dc:title/>
</cp:coreProperties>
</file>