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05.2016 № 249/16, от 30.05.2016 № 253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земельного участка с разрешенным использованием: индивидуальное жилищное строительство, сроком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им. Нахимова, 49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00:289; площадь: 603,0 кв.м; вид разрешенного использования: индивидуальное жилищное строительство; ограничения и обременения: обременен объектами электросетевого хозяйства общей площадью 256 кв.м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30.05.2016 ВЭС/3633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24.05.2016 № 269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5.05.2016 № 81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5.2016 № 17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4183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425 руб. 49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4254 руб. 9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31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7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ind w:left="284" w:hanging="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603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0:28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Нахимова, 49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/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603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0:28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Нахимова, 49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им. Нахимова, 49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м. Нахимова, 49/1 с кадастровым номером 70:17:0000000:289 площадью 603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Вид разрешенного использования земельного участка в соответствии с кадастровым паспортом:</w:t>
      </w:r>
      <w:r>
        <w:rPr>
          <w:color w:val="000000"/>
          <w:sz w:val="22"/>
          <w:szCs w:val="22"/>
          <w:lang w:eastAsia="ar-SA"/>
        </w:rPr>
        <w:t xml:space="preserve">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4254 (Четыре тысячи двести пят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90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1:00Z</dcterms:created>
  <dc:creator>Колубаева Наталья Николаевна</dc:creator>
  <dc:description/>
  <dc:language>en-US</dc:language>
  <cp:lastModifiedBy>AAGP</cp:lastModifiedBy>
  <cp:lastPrinted>2016-05-30T14:18:00Z</cp:lastPrinted>
  <dcterms:modified xsi:type="dcterms:W3CDTF">2016-06-09T04:21:00Z</dcterms:modified>
  <cp:revision>2</cp:revision>
  <dc:subject/>
  <dc:title/>
</cp:coreProperties>
</file>