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(38241) 2-24-98(Ф), 2-32-79</w:t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ИЗВЕЩЕНИЕ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 предоставлении земельного участка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Администрация Асиновского городского поселения информирует население                                  о возможности предоставления земельного участка из земель населенного пункта             по адресу: Томская область, Асиновский район, г. Асино, ул. Лесовозная, 18,                        с кадастровым номером 70:17:0000006:880, общей площадью 1387 кв. м, с разрешенным использованием: для индивидуального жилищного строительства, в аренду сроком на 20 лет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4"/>
          <w:szCs w:val="28"/>
          <w:lang w:eastAsia="en-US"/>
        </w:rPr>
        <w:t>Граждане, заинтересованные в предоставлении земельного участка для указанной цели, вправе обратиться с заявлением о намерении участвовать в аукционе на право заключения договора аренды земельного участка в течении 30 дней со дня опубликования настоящего извещения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граждан с целью подачи заявления о намерении участвовать в аукционе                    и ознакомлением со схемой расположения земельного участка проводится                           в Администрации Асиновского городского поселения по адресу: Томская область, Асиновский район, г. Асино, ул. имени Ленина, 40, каб. 316. 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Асин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10:00Z</dcterms:created>
  <dc:creator>Машбюро</dc:creator>
  <dc:description/>
  <dc:language>en-US</dc:language>
  <cp:lastModifiedBy>AAGP</cp:lastModifiedBy>
  <cp:lastPrinted>2016-06-29T08:28:00Z</cp:lastPrinted>
  <dcterms:modified xsi:type="dcterms:W3CDTF">2016-08-25T08:10:00Z</dcterms:modified>
  <cp:revision>2</cp:revision>
  <dc:subject/>
  <dc:title/>
</cp:coreProperties>
</file>