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30.05.2016 № 250/16, от 02.06.2016 № 262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>25 июля 2016 год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 10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строительная промышленность (6.6), сроком на пять лет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sz w:val="24"/>
          <w:szCs w:val="24"/>
        </w:rPr>
        <w:t>Российская Федерация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Томская область, Асиновский район, Асиновское городское поселение,  г. Асино, ул. имени Ленина, 127/12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05:1821; площадь: 5000,0 кв.м; вид разрешенного использования: строительная промышленность (6.6); ограничения и обременения: отсутствуют. Категория земель: земли населенных пунктов.</w:t>
      </w:r>
      <w:r>
        <w:rPr>
          <w:rFonts w:eastAsia="Calibri"/>
          <w:sz w:val="24"/>
          <w:szCs w:val="24"/>
        </w:rPr>
        <w:t xml:space="preserve"> 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ПО ВЭС от 06.04.2016 № ВЭС/2219 (срок действия один год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05.04.2016 № 110/2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ОО «Асиновский водоканал» от 14.04.2016 № 48-В/2016 (срок действия два года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КОС» от 15.04.2016 № 153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121800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3654 руб. 00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36540 руб. 00 коп. (30%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18.07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24 июн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18 июл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19 июля 2016 в 11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пя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В. Наливайк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500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5:1821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имени Ленина, 127/12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строительная промышленность (6.6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500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5:1821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имени Ленина, 127/12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строительная промышленность (6.6)</w:t>
      </w:r>
      <w:r>
        <w:rPr>
          <w:bCs/>
          <w:sz w:val="24"/>
          <w:szCs w:val="24"/>
        </w:rPr>
        <w:t xml:space="preserve">. 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Heading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/>
      </w:pPr>
      <w:r>
        <w:rPr>
          <w:sz w:val="22"/>
          <w:szCs w:val="22"/>
        </w:rPr>
        <w:t xml:space="preserve">ДОГОВОР № </w:t>
      </w:r>
      <w:r>
        <w:rPr>
          <w:sz w:val="22"/>
          <w:szCs w:val="22"/>
          <w:u w:val="single"/>
        </w:rPr>
        <w:t>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         «___» 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________</w:t>
      </w:r>
      <w:bookmarkStart w:id="0" w:name="_GoBack"/>
      <w:bookmarkEnd w:id="0"/>
      <w:r>
        <w:rPr>
          <w:sz w:val="22"/>
          <w:szCs w:val="22"/>
        </w:rPr>
        <w:t xml:space="preserve">, именуемый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единственным участником аукциона от _________года по продаже права на заключение договора аренды земельного участка по адресу: Российская Федерация, Томская область, Асиновский район, Асиновское городское поселение, г. Асино, ул. имени Ленина, 127/12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______________ от ___________ года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Российская Федерация, Томская область, Асиновский район, Асиновское городское поселение, г. Асино, ул. имени Ленина, 127/12, с кадастровым номером 70:17:0000005:1821 площадью 5000,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строительная промышленность (6.6)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5 (пять) лет с даты подписания настоящего Договора, т.е. с ___________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___________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sz w:val="22"/>
          <w:szCs w:val="22"/>
          <w:lang w:val="en-US" w:eastAsia="en-US"/>
        </w:rPr>
        <w:t>«____» ___________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Размер годовой арендной платы в соответствии с протоколом ___________ составляет ____________(_____________________) рублей ________ копеек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4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Сумма внесенного Арендатором до проведения торгов задатка в размере 36540 (Тридцать шесть тысяч пятьсот сорок) рублей 0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остенкова Андрея Григорьевича                 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45:00Z</dcterms:created>
  <dc:creator>Колубаева Наталья Николаевна</dc:creator>
  <dc:description/>
  <dc:language>en-US</dc:language>
  <cp:lastModifiedBy>AAGP</cp:lastModifiedBy>
  <cp:lastPrinted>2016-07-19T10:32:00Z</cp:lastPrinted>
  <dcterms:modified xsi:type="dcterms:W3CDTF">2016-08-09T02:45:00Z</dcterms:modified>
  <cp:revision>2</cp:revision>
  <dc:subject/>
  <dc:title/>
</cp:coreProperties>
</file>