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248"/>
      </w:tblGrid>
      <w:tr>
        <w:trPr>
          <w:trHeight w:val="199" w:hRule="atLeast"/>
        </w:trPr>
        <w:tc>
          <w:tcPr>
            <w:tcW w:w="5200" w:type="dxa"/>
            <w:tcBorders/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200" w:type="dxa"/>
            <w:tcBorders/>
          </w:tcPr>
          <w:p>
            <w:pPr>
              <w:pStyle w:val="Normal"/>
              <w:tabs>
                <w:tab w:val="clear" w:pos="720"/>
                <w:tab w:val="left" w:pos="3375" w:leader="none"/>
                <w:tab w:val="left" w:pos="3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ИЗВЕЩЕНИЕ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 предоставлении земельного участка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дминистрация Асиновского городского поселения информирует население                                  о возможности предоставления земельного участка из земель населенного пункта             по адресу: Томская область, Асиновский район, г. Асино, ул. Чкалова, 40, с кадастровым номером 70:17:0000012:712, общей площадью 728,0 кв. м, с разрешенным использованием: для индивидуального жилищного строительства, в аренду сроком на 20 лет.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Граждане, заинтересованные в предоставлении земельного участка для указанной цели, вправе подать заявление о намерении участвовать в аукционе по продаже земельного участка или аукционе на право заключения договора аренды земельного участка в течении 30 дней со дня опубликования настоящего извещения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8"/>
          <w:lang w:eastAsia="en-US"/>
        </w:rPr>
        <w:t>Заявление о намерении участвовать в аукционе по продаже земельного участка   или аукционе на право заключения договора аренды земельного участка подается                       в письменной форме по адресу: Томская область, Асиновский район, г. Асино, ул. имени Ленина, 40, каб, 111, с 8-00 до 12-00 часов и с 13-00 до 17-00 часов местного времени          (кроме выходных и праздничных дней).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Датой окончания приема заявлений о намерении участвовать в аукционе по продаже земельного участка или аукционе на право заключения договора аренды земельного участка является 27 февраля 2016 года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рием граждан для ознакомления со схемой расположения земельного участка производится с 28 января 2016 года с 8-00 до 12-00 часов и с 13-00 до 17-00 часов местного времени (кроме выходных и праздничных дней) по адресу: Томская область, Асиновский район, г. Асино, ул. имени Ленина, 40, каб. 111, телефон для справок (838241) 2-25-21.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Администрации Аси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Р.А. Клец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В. Наливай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42:00Z</dcterms:created>
  <dc:creator>Машбюро</dc:creator>
  <dc:description/>
  <dc:language>en-US</dc:language>
  <cp:lastModifiedBy>AAGP</cp:lastModifiedBy>
  <cp:lastPrinted>2016-01-26T14:12:00Z</cp:lastPrinted>
  <dcterms:modified xsi:type="dcterms:W3CDTF">2016-02-01T04:42:00Z</dcterms:modified>
  <cp:revision>2</cp:revision>
  <dc:subject/>
  <dc:title/>
</cp:coreProperties>
</file>