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6 № 547/16, от 01.12.2016 № 554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0 февраля 2017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ъекты гаражного назначения (2.7.1), сроком на три год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Станционная, 21а/2-16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2:3338; площадь: 30 кв.м; вид разрешенного использования: объекты гаражного назначения (2.7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03.03.2016 № ВЭС/1390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2.03.2016 № 7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1.03.2016 № 18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1.03.2016 № 127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021 руб. 79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0 руб. 65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06 руб. 54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0.02.201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января 2017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0 февраля 2017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февраля 2017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Наливай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2:333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анционная, 21а/2-16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ъекты гаражного назначения  (2.7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 xml:space="preserve">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2:333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анционная, 21а/2-16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ъекты гаражного назначения  (2.7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.   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Станционная, 21а/2-16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Станционная, 21а/2-16 с кадастровым номером 70:17:0000002:3338 площадью 3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ъекты гаражного назначения (2.7.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3 (три) года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06 (Триста шесть) рублей 54 копейки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6:00Z</dcterms:created>
  <dc:creator>Колубаева Наталья Николаевна</dc:creator>
  <dc:description/>
  <dc:language>en-US</dc:language>
  <cp:lastModifiedBy>AAGP</cp:lastModifiedBy>
  <cp:lastPrinted>2016-10-27T11:41:00Z</cp:lastPrinted>
  <dcterms:modified xsi:type="dcterms:W3CDTF">2017-01-27T04:06:00Z</dcterms:modified>
  <cp:revision>2</cp:revision>
  <dc:subject/>
  <dc:title/>
</cp:coreProperties>
</file>