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28 октября 2010 года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№ 2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г. Асино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условий прив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rPr/>
      </w:pPr>
      <w:r>
        <w:rPr>
          <w:b/>
          <w:sz w:val="24"/>
          <w:szCs w:val="24"/>
        </w:rPr>
        <w:t>(в ред. от 21.01.2011 № 2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, Прогнозного плана (Программы) приватизации муниципального имущества Асиновского городского поселения  на 2010 год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делу по имуществу и землям Администрации  Асиновского  городского поселения осуществить приватизацию  следующего муниципального имущества на открытых по составу участников и форме предложения аукционных торга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. Д. Фурманова, д.31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221627,12 (двести двадцать одна тысяча шестьсот двадцать семь рублей) 12 копеек, без учета НДС, согласно отчету об определении рыночной стоимости нежилого здания № 2010/089-3 от 20.08.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ени Ленина, 129Ж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114000 (сто четырнадцать тысяч рублей), без учета НДС, согласно отчету об определении рыночной стоимости нежилого здания № 2010/089-1 от 20.08.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ежилого здания с оборудованием и земельным участком,  расположенным по адресу: Томская область, г. Асино, ул. им. 370 Стрелковой дивизии, д. 46 «а»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256406,78 (двести пятьдесят шесть тысяч четыреста шесть рублей) 78 копеек, без учета НДС, согласно отчету об определении рыночной стоимости нежилого здания № 2010/089-2 от 20.08.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  нежилое здание, оборудование 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Асиновского город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– 7002011579/700201001, р/с 40101810900000010007 в ГРКЦ 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а России по Томской области, г. Томск, КБК – 914 1 14 02033 10 0000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ТО – 69208501000 БИК – 04690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Асиновского город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– 7002011579/700201001, р/с 40101810900000010007 в ГРКЦ 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а России по Томской области, г. Томск, КБК – 914 1 14 06026 10 0000 4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ТО – 69208501000 БИК – 046902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е сообщение о приватизации имущества подлежит официальному опубликованию и размещению на сайте администрации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А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Г. В. Логунов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1:00Z</dcterms:created>
  <dc:creator>Клиент</dc:creator>
  <dc:description/>
  <cp:keywords/>
  <dc:language>en-US</dc:language>
  <cp:lastModifiedBy>user</cp:lastModifiedBy>
  <cp:lastPrinted>2010-10-29T09:31:00Z</cp:lastPrinted>
  <dcterms:modified xsi:type="dcterms:W3CDTF">2016-03-01T16:41:00Z</dcterms:modified>
  <cp:revision>2</cp:revision>
  <dc:subject/>
  <dc:title>СОВЕТ АСИНОВСКОГО ГОРОДСКОГО ПОСЕЛЕНИЯ</dc:title>
</cp:coreProperties>
</file>