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марта 2010г.</w:t>
        <w:tab/>
        <w:tab/>
        <w:t xml:space="preserve">             </w:t>
        <w:tab/>
        <w:tab/>
        <w:t xml:space="preserve">                                             № 2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поселения от 11.02.2010 № 192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0 год» </w:t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>( в ред. от 17.06.2010 № 23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решению Совета Асиновского городского поселения от 11.02.2010 № 192 «Об утверждении плана ремонта муниципальных жилых помещений»</w:t>
      </w:r>
      <w:r>
        <w:rPr/>
        <w:t xml:space="preserve"> </w:t>
      </w:r>
      <w:r>
        <w:rPr>
          <w:sz w:val="24"/>
          <w:szCs w:val="24"/>
        </w:rPr>
        <w:t>следующие  дополнения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55"/>
        <w:gridCol w:w="5074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д. № 1А, кв.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д. № 32, кв.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133, кв.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бирская, д. № 4, кв.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ечки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Ю.Гагарина, д. №8, кв. №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на, двер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Крупская, д. №16(б), кв.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 Куйбышева, д.№3, кв.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№3, кв.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№3, кв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О. Кошевого, д. № 1А, кв.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70 Стрелковой дивизии, д. № 26/3, кв.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 № 9, кв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№ 3, кв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131, кв.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8:00Z</dcterms:created>
  <dc:creator>Белых Александр</dc:creator>
  <dc:description/>
  <cp:keywords/>
  <dc:language>en-US</dc:language>
  <cp:lastModifiedBy>user</cp:lastModifiedBy>
  <cp:lastPrinted>2010-02-25T10:25:00Z</cp:lastPrinted>
  <dcterms:modified xsi:type="dcterms:W3CDTF">2016-03-01T16:48:00Z</dcterms:modified>
  <cp:revision>2</cp:revision>
  <dc:subject/>
  <dc:title>ДУМА  АСИНОВСКОГО РАЙОНА</dc:title>
</cp:coreProperties>
</file>