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от 11 февраля 2010г.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лана ремонта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жилых помещений 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на 2010 год</w:t>
      </w:r>
    </w:p>
    <w:p>
      <w:pPr>
        <w:pStyle w:val="Normal"/>
        <w:ind w:right="4855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в ред. от 25.03.2010 № 212, 17.06.2010 № 231, 30.07.2010 № 238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На основании Устава МО «Асиновское городское поселение», </w:t>
      </w:r>
      <w:r>
        <w:rPr>
          <w:bCs/>
          <w:sz w:val="24"/>
          <w:szCs w:val="24"/>
        </w:rPr>
        <w:t>от 08.04.2009 года  №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Принять план ремонта муниципальных жилых помещений Асиновского городского поселения на 2010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комитет по социальной политике, ЖКХ, транспорту и развитию предпринимательства Совета Асиновского город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center"/>
              <w:rPr/>
            </w:pPr>
            <w:r>
              <w:rPr/>
              <w:t xml:space="preserve">к Решению Совета Асиновского 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center"/>
              <w:rPr/>
            </w:pPr>
            <w:r>
              <w:rPr/>
              <w:t>от 11.02.2010 № 192 (в ред. от 25.03.2010 № 212,17.06.2010 № 231, 30.07. 2010 № 238)</w:t>
            </w:r>
          </w:p>
          <w:p>
            <w:pPr>
              <w:pStyle w:val="Normal"/>
              <w:tabs>
                <w:tab w:val="clear" w:pos="708"/>
                <w:tab w:val="center" w:pos="2214" w:leader="none"/>
                <w:tab w:val="right" w:pos="442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ремонта муниципальных жилых помещ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синовского городского поселения на 2010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76"/>
        <w:gridCol w:w="4824"/>
        <w:gridCol w:w="760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постройк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униципальной квартиры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рабо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д. № 1А, кв. № 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Ленина, д. № 9, кв. № 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Крупской, д. №19, кв. № 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трубопроводов и сантехнических приборов на кухне и туале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д. № 11, кв. № 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ных бло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полов в коридор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вери входной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В.В. Липатова, д. № 34, кв. № 2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литы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д. № 12, кв. № 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 3 шт.</w:t>
            </w:r>
          </w:p>
        </w:tc>
      </w:tr>
      <w:tr>
        <w:trPr>
          <w:trHeight w:val="4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а Буева, д. № 36, кв. № 2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литы.</w:t>
            </w:r>
          </w:p>
        </w:tc>
      </w:tr>
      <w:tr>
        <w:trPr>
          <w:trHeight w:val="5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, д. № 2, кв. № 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и.</w:t>
            </w:r>
          </w:p>
        </w:tc>
      </w:tr>
      <w:tr>
        <w:trPr>
          <w:trHeight w:val="7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№ 10, кв. № 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тол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.</w:t>
            </w:r>
          </w:p>
        </w:tc>
      </w:tr>
      <w:tr>
        <w:trPr>
          <w:trHeight w:val="4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тизанская д. 37,кв. №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и.</w:t>
            </w:r>
          </w:p>
        </w:tc>
      </w:tr>
      <w:tr>
        <w:trPr>
          <w:trHeight w:val="3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ени Ленина 129в, кв. № 3  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нтиляции.</w:t>
            </w:r>
          </w:p>
        </w:tc>
      </w:tr>
      <w:tr>
        <w:trPr>
          <w:trHeight w:val="3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водская д.26, кв. №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.</w:t>
            </w:r>
          </w:p>
        </w:tc>
      </w:tr>
      <w:tr>
        <w:trPr>
          <w:trHeight w:val="2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а Буева, д. № 36, кв. № 5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анны.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, д. №8, кв. 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, дверей, системы отопления.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д. № 1А, кв. № 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плиты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ционная, д. № 32, кв. № 3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Ленина, д. № 133, кв. № 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ибирская, д. № 4, кв. № 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печки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Ю.Гагарина, д. №8, кв. № 4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на, двери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рупская, д. №16(б), кв. № 1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уйбышева, д.№3, кв. № 1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№3, кв. № 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 №3, кв. № 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О. Кошевого, д. № 1А, кв. № 1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70 Стрелковой дивизии, д. № 26/3, кв.№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а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 № 9, кв. 3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на окон, дверей, инженерной системы.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№ 3, кв. № 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на окон, дверей, инженерной системы.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ени Ленина, д. № 131, кв. № 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на окон, дверей, инженерной системы.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ранспортная, д № 8, кв. 2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топ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51:00Z</dcterms:created>
  <dc:creator>Белых Александр</dc:creator>
  <dc:description/>
  <cp:keywords/>
  <dc:language>en-US</dc:language>
  <cp:lastModifiedBy>user</cp:lastModifiedBy>
  <cp:lastPrinted>2010-02-25T10:25:00Z</cp:lastPrinted>
  <dcterms:modified xsi:type="dcterms:W3CDTF">2016-03-01T16:51:00Z</dcterms:modified>
  <cp:revision>2</cp:revision>
  <dc:subject/>
  <dc:title>ДУМА  АСИНОВСКОГО РАЙОНА</dc:title>
</cp:coreProperties>
</file>