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5 сент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1 779 802,00 (Один миллион семьсот семьдесят девять тысяч восемьсот два)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177 980,2 (Сто семьдесят семь тысяч девятьсот восемьдесят) рублей 2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889 901,00 (Восемьсот восемьдесят девять тысяч девятьсот один) рубль 0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88 990,1 (Восемьдесят восемь тысяч девятьсот девяносто) рублей 10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355 960,4 (Триста пятьдесят пять тысяч девятьсот шестьдесят) рублей 40 копеек (20% от начальной (минимальной) цены договора купли-продажи муниципального имущества). Задаток должен поступить на счет не позднее 7 сен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5 августа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7 сен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13 сент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Продажа посредством публичного предложения от 18.06.2015 не состоялся по причине отсутствия заявок;</w:t>
      </w:r>
    </w:p>
    <w:p>
      <w:pPr>
        <w:pStyle w:val="Normal"/>
        <w:autoSpaceDE w:val="false"/>
        <w:ind w:firstLine="540"/>
        <w:jc w:val="both"/>
        <w:rPr/>
      </w:pPr>
      <w:r>
        <w:rPr>
          <w:bCs/>
        </w:rPr>
        <w:t xml:space="preserve">3. </w:t>
      </w:r>
      <w:r>
        <w:rPr/>
        <w:t>Продажа без объявления цены от 13.08.2015 не состоялась по причине отсутствия заявок;</w:t>
      </w:r>
    </w:p>
    <w:p>
      <w:pPr>
        <w:pStyle w:val="Normal"/>
        <w:autoSpaceDE w:val="false"/>
        <w:ind w:firstLine="540"/>
        <w:jc w:val="both"/>
        <w:rPr/>
      </w:pPr>
      <w:r>
        <w:rPr/>
        <w:t>4. Открытый аукцион от 18.02.2016 не состоялся по причине отсутствия заявок.</w:t>
      </w:r>
    </w:p>
    <w:p>
      <w:pPr>
        <w:pStyle w:val="Normal"/>
        <w:autoSpaceDE w:val="false"/>
        <w:ind w:firstLine="540"/>
        <w:jc w:val="both"/>
        <w:rPr>
          <w:bCs/>
        </w:rPr>
      </w:pPr>
      <w:r>
        <w:rPr/>
        <w:t>5. Продажа посредством публичного предложения от 02.06.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15 сент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55:00Z</dcterms:created>
  <dc:creator>наталья</dc:creator>
  <dc:description/>
  <dc:language>en-US</dc:language>
  <cp:lastModifiedBy>AAGP</cp:lastModifiedBy>
  <cp:lastPrinted>2016-06-02T08:48:00Z</cp:lastPrinted>
  <dcterms:modified xsi:type="dcterms:W3CDTF">2016-08-09T02:55:00Z</dcterms:modified>
  <cp:revision>2</cp:revision>
  <dc:subject/>
  <dc:title>ГЛАВА АДМИНИСТРАЦИИ АСИНОВСКОГО ГОРОДСКОГО ПОСЕЛЕНИЯ ТОМСКОЙ ОБЛАСТИ</dc:title>
</cp:coreProperties>
</file>