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 но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8 сентября 2016 года № 24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68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4/15</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23 790,00 (Двадцать три тысячи семьсот девяносто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2 379,00 (Две тысчи триста семьдесят девять рублей 0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4 758,00 (Четыре тысячи семьсот пятьдесят восемь рублей  00 копеек), 20% от начальной (минимальной) цены договора купли-продажи муниципального имущества). Задаток должен поступить на счет не позднее 28 ок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6 сентябр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8 ок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 ноябр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Торги по продаже данного имущества не проводились.</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 ноябр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7:00Z</dcterms:created>
  <dc:creator>наталья</dc:creator>
  <dc:description/>
  <dc:language>en-US</dc:language>
  <cp:lastModifiedBy>AAGP</cp:lastModifiedBy>
  <cp:lastPrinted>2016-06-02T12:39:00Z</cp:lastPrinted>
  <dcterms:modified xsi:type="dcterms:W3CDTF">2016-09-22T02:57:00Z</dcterms:modified>
  <cp:revision>2</cp:revision>
  <dc:subject/>
  <dc:title>ГЛАВА АДМИНИСТРАЦИИ АСИНОВСКОГО ГОРОДСКОГО ПОСЕЛЕНИЯ ТОМСКОЙ ОБЛАСТИ</dc:title>
</cp:coreProperties>
</file>