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2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899 463,00 (Восемьсот девяносто девять тысяч четыреста шестьдесят три)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89 946,3 (Восемьдесят девять тысяч девятьсот сорок шесть) рублей 3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49 731,5 (Четыреста сорок девять тысяч семьсот тридцать один) рубль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4 973,15 (Сорок четыре тысячи девятьсот семьдесят три) рубля 1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18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3 июн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8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20 июл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Открытый аукцион от 11.06.2015 не состоялся по причине отсутствия заявок;</w:t>
      </w:r>
    </w:p>
    <w:p>
      <w:pPr>
        <w:pStyle w:val="Normal"/>
        <w:autoSpaceDE w:val="false"/>
        <w:ind w:firstLine="540"/>
        <w:jc w:val="both"/>
        <w:rPr/>
      </w:pPr>
      <w:r>
        <w:rPr>
          <w:bCs/>
        </w:rPr>
        <w:t xml:space="preserve">3. </w:t>
      </w:r>
      <w:r>
        <w:rPr/>
        <w:t>Продажа посредством публичного предложения от 06.08.2015 не состоялась по причине отсутствия заявок;</w:t>
      </w:r>
    </w:p>
    <w:p>
      <w:pPr>
        <w:pStyle w:val="Normal"/>
        <w:autoSpaceDE w:val="false"/>
        <w:ind w:firstLine="540"/>
        <w:jc w:val="both"/>
        <w:rPr>
          <w:bCs/>
        </w:rPr>
      </w:pPr>
      <w:r>
        <w:rPr/>
        <w:t>4. Открытый аукцион от 18.02.2016 не состоялся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22 июл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WW21">
    <w:name w:val="WW-Знак Знак21"/>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2:00Z</dcterms:created>
  <dc:creator>Екатерина Е. Толстая</dc:creator>
  <dc:description/>
  <dc:language>en-US</dc:language>
  <cp:lastModifiedBy>AAGP</cp:lastModifiedBy>
  <dcterms:modified xsi:type="dcterms:W3CDTF">2016-06-10T03:02:00Z</dcterms:modified>
  <cp:revision>2</cp:revision>
  <dc:subject/>
  <dc:title/>
</cp:coreProperties>
</file>