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еестр решений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нятых на заседаниях Совета Асиновского городского поселения в 2015 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5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85"/>
        <w:gridCol w:w="1272"/>
        <w:gridCol w:w="22"/>
        <w:gridCol w:w="4514"/>
        <w:gridCol w:w="2122"/>
        <w:gridCol w:w="8"/>
        <w:gridCol w:w="15"/>
      </w:tblGrid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еш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б утверждении  структуры  Администрации Асиновского городского поселения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 от 05.02.2015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 от 05.02.2015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ставок арендной платы за земли, находящиеся в собств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 Асиновского городского поселения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5     от 26.02.2015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гласовании предоставления очередного отпуска Главе Асинов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ского поселения - Председателю Совета Асиновского городского поселения Данильчуку Н. А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5 от 26.02.2015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0.11.2008 г. № 91 «О конкурсе на замещение вакантной должности муниципальной службы в муниципальном образовании «Асиновское городское поселение»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 от 02.04.2015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 от 02.04.2015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 от 02.04.2015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30.12.2014 № 144 «О бюджете муниципального образования «Асиновское городское поселение» на 2015 год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1 от 25.04.2015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«Отчета об исполнении бюджета муниципального образования «Асиновское городское поселение» за 2014 год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Асиновское городское поселение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 от 26.03.2015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11.12.2006 № 6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порядке осуществления муниципальных заимствований и предоставления бюджетных гарантий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Асиновского городского поселения от 11.12.2006 № 66 «Об утверждении Положения о бесплатной приватизации жилищного фонда на территории Асиновского городского поселения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го поселения от 30.12.2014 № 144 «О бюджете муниципального образования «Асиновское городское поселение» на 2015 год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04.06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 «Асиновское городское посел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 от 16.07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иложение к решению Совета Асиновского городского поселения от 04.02.2014  № 94 «Об утверждении Перечня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04.06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земельном налоге на территории Асиновского городского поселения, утвержденное решением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04.06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«О  порядке хранения разукомплектованного транспортного средства вне специально отведенного для этого места в муниципальном образовании «Асиновского городского поселения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04.06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17.11.2006 № 58 «О порядке разработки, принятия и реализации муниципальных целевых программ Асиновского городского поселения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04.06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0.12.2014 № 142 «Об утверждении Прогнозного плана (программы) приватизации муниципального имущества на 2015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04.06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 (Андреева В. В. 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04.06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5 от 18.06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рядке определения размера арендной платы, условий и сроков ее внесения за использование земельных участков на территории муниципального образования "Асиновское городское поселение"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5 от 18.06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9 от 31.07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осстановительной стоимости зеленых насаждений на территории муниципального образования "Асиновское городское поселение"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9 от 31.07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Устав муниципального образования  «Асиновское городское поселение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9 от 31.07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рядке реализации правотворческой инициативы граждан в администрации Асиновского городского посе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9 от 31.07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на рассмотрение в законодательную Думу Томской области проекта закона Томской области «О внесении изменений в статью 5.2. Кодекса Томской области об административных правонарушениях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9 от 31.07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0.12.2014 № 142 «Об утверждении Прогнозного плана (программы) приватизации муниципального имущества на 2015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9 от 31.07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9 от 31.07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гласовании предоставления очередного отпуска Главе Асинов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ского поселения - Председателю Совета Асиновского городского поселения Данильчуку Н. 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30.12.2014 № 144 «О бюджете муниципального образования «Асиновское городское поселение» на 2015 год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4 от 14.09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отчета о выполнении плана программных мероприятий по реализации Программы социально-экономического развития Асиновского городского поселения на 2008-2015 годы за 2014 год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4 от 14.09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Устав муниципального образования  «Асиновское городское поселение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4 от 14.09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4 от 14.09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ведении конкурса на замещение вакантной должности Главы Администрации Асиновского городского посе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5 от 17.09.2015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 от 17.09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гласовании предоставления очередного отпуска Главе Асиновского городского поселения - Председателю Совета Асиновского городского поселения Данильчуку Н. 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ведении конкурса на замещение вакантной должности Главы Администрации Асиновского городского посе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05.10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30.12.2014 № 144 «О бюджете муниципального образования «Асиновское городское поселение» на 2015 год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9 от 05.11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огнозного плана (программы) приватизации  муниципального имущества на 2016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9 от 05.11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земельном налоге на территории Асиновского городского поселения, утвержденное решением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9 от 05.11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9 от 05.11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Асиновского городского поселения от 29.11.2013 № 85 «О дорожном фонде муниципального образования «Асиновское городское поселение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9 от 05.11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параметров бюджета муниципального образования «Асиновское городское поселение» на 2016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0 от 19.11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6 от 19.11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6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51 от 24.12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4 от 30.12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списания муниципального имущества муниципального образования «Асиновское городское поселение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4 от 30.12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30.12.2014 № 144 «О бюджете муниципального образования «Асиновское городское поселение» на 2015 год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4 от 30.12.2015 г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бюджета муниципального образования «Асиновское городское поселение» на 2016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4 от 30.12.2015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1:00Z</dcterms:created>
  <dc:creator>user</dc:creator>
  <dc:description/>
  <dc:language>en-US</dc:language>
  <cp:lastModifiedBy>AAGP</cp:lastModifiedBy>
  <cp:lastPrinted>2016-01-27T17:27:00Z</cp:lastPrinted>
  <dcterms:modified xsi:type="dcterms:W3CDTF">2016-03-02T04:51:00Z</dcterms:modified>
  <cp:revision>2</cp:revision>
  <dc:subject/>
  <dc:title/>
</cp:coreProperties>
</file>