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арт 2016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 марта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р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3 мар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мар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р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р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р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р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рта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мар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р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р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довиц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ар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р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р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рта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мар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р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ь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рта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мар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р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ельян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р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р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р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р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р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р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р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р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мар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мар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р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р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р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р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марта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марта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марта 2016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р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р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4:00Z</dcterms:created>
  <dc:creator>Nachalnik MO Asino</dc:creator>
  <dc:description/>
  <cp:keywords/>
  <dc:language>en-US</dc:language>
  <cp:lastModifiedBy>user</cp:lastModifiedBy>
  <cp:lastPrinted>2016-02-16T09:45:00Z</cp:lastPrinted>
  <dcterms:modified xsi:type="dcterms:W3CDTF">2016-03-01T13:54:00Z</dcterms:modified>
  <cp:revision>2</cp:revision>
  <dc:subject/>
  <dc:title/>
</cp:coreProperties>
</file>