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февраль 2016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февра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 февраля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4 февра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4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феврал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февра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февра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феврал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февра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ледственного отдела - заместитель начальника отдела МВД Росс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феврал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феврал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феврал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февра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1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февра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довиц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феврал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феврал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февра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феврал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феврал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февра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фь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феврал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феврал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февра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1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ельян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февра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февра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февра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февра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февра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февра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февра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февра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феврал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феврал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февра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Л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феврал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феврал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феврал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феврал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феврал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феврал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феврал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февраля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февраля 2016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:00 до 13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9-29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февра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февра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с 09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г.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7:12:00Z</dcterms:created>
  <dc:creator>Nachalnik MO Asino</dc:creator>
  <dc:description/>
  <dc:language>en-US</dc:language>
  <cp:lastModifiedBy>bmj</cp:lastModifiedBy>
  <cp:lastPrinted>2016-01-15T08:14:00Z</cp:lastPrinted>
  <dcterms:modified xsi:type="dcterms:W3CDTF">2016-01-24T17:12:00Z</dcterms:modified>
  <cp:revision>2</cp:revision>
  <dc:subject/>
  <dc:title/>
</cp:coreProperties>
</file>