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8 декабря 2015 года № 198 «О бюджете муниципального образования «Асиновское городское поселение» на 2016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6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8 декабря 2015 года № 198 «О бюджете муниципального образования «Асиновское городское поселение» на 2015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6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44 704 739 рублей 80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3 164 2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214 906 419 рублей 24 копейки</w:t>
      </w:r>
      <w:r>
        <w:rPr/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70 201 679 рублей 44 копеек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объем бюджетных ассигнований дорожного фонда муниципального образования «Асиновское городское поселение» на 2016 год в сумме 51 421 045 рублей 26 копеек.»</w:t>
      </w:r>
    </w:p>
    <w:p>
      <w:pPr>
        <w:pStyle w:val="Normal"/>
        <w:ind w:firstLine="709"/>
        <w:jc w:val="both"/>
        <w:rPr/>
      </w:pPr>
      <w:r>
        <w:rPr/>
        <w:t>1.3. приложения 6, 7, 9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Данильчук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Д.В.Григор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Н.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906 419,24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850 919,24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074 364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14 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4 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6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5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0 364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1 428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428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 428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936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1 83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83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8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8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898 04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421 04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«Развитие транспортной системы в Асиновском район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7 8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7 8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2 2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21 04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21 04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21 045,2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водоотводных кан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1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 298 779,98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84 196,28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управлению МК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фонда Госкорпо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9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21  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21 635,2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27 771,0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27 771,04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70 900,3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92 7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92 7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6 999,36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6 999,36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име объектов жилищно-коммунального хозяйства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1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8 9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8 9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строительства тепловых сетей к газовым котельны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1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100,00</w:t>
            </w:r>
          </w:p>
        </w:tc>
      </w:tr>
      <w:tr>
        <w:trPr>
          <w:trHeight w:val="2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43 683,34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3 683,3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 52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 528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035,7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 035,7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 796,6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 796,6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сносу зеленых насаждений, произрастающих на территории, прилегающей к земельному участку, расположенному по адресу: ул. Мичурина, 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23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23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43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232 4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40 4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2 9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2 9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7 5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7 5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 5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10,48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002 17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02 17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539 713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Повышение безопасности населения Асиновского района в 2016-2021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 0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транспортной систем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77 8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3 1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"Развитие коммунальной инфраструктуры в Асиновском райо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 138 9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реконструкцию водозабора и станции очистки питьевой воды в г. Асино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792 7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П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0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122 2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оздание условий для управления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снос зеле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323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беспечение жильем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32 9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исполнение судебных актов по обеспечению жильем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58 0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реализацию мероприятий по переселению граждан из аварийного жилищного фонда за счет средств госкорпо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9 49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541 88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6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>
          <w:trHeight w:val="3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201 679,4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01 679,4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0:00Z</dcterms:created>
  <dc:creator>КомStar Service</dc:creator>
  <dc:description/>
  <cp:keywords/>
  <dc:language>en-US</dc:language>
  <cp:lastModifiedBy>Нач. Эконом. отдела</cp:lastModifiedBy>
  <cp:lastPrinted>2015-03-24T15:06:00Z</cp:lastPrinted>
  <dcterms:modified xsi:type="dcterms:W3CDTF">2016-03-15T09:32:00Z</dcterms:modified>
  <cp:revision>3</cp:revision>
  <dc:subject/>
  <dc:title>СОВЕТ АСИНОВСКОГО ГОРОДСКОГО ПОСЕЛЕНИЯ</dc:title>
</cp:coreProperties>
</file>