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</w:t>
        <w:tab/>
        <w:tab/>
        <w:tab/>
        <w:tab/>
        <w:tab/>
        <w:tab/>
        <w:t xml:space="preserve">                                                  № 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04 октября 2007 года № 109 «</w:t>
      </w:r>
      <w:r>
        <w:rPr>
          <w:b/>
          <w:sz w:val="24"/>
          <w:szCs w:val="24"/>
        </w:rPr>
        <w:t>О регулярных перевозках пассажиров и багажа автобусами по муниципальным маршрутам на территории г. Асин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1.   Решение Совета Асиновского городского поселения от 04 октября 2007 года № 109 «О регулярных перевозках пассажиров и багажа автобусами по муниципальным маршрутам на территории г. Асино»,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Опубликовать настоящее реш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комитет по социальной политике, ЖКХ, транспорту и развитию предпринимательства (Кондратенко В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Н.А. Данильчу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0:00Z</dcterms:created>
  <dc:creator>user</dc:creator>
  <dc:description/>
  <cp:keywords/>
  <dc:language>en-US</dc:language>
  <cp:lastModifiedBy>user</cp:lastModifiedBy>
  <cp:lastPrinted>2016-01-21T14:01:00Z</cp:lastPrinted>
  <dcterms:modified xsi:type="dcterms:W3CDTF">2016-01-21T07:02:00Z</dcterms:modified>
  <cp:revision>10</cp:revision>
  <dc:subject/>
  <dc:title/>
</cp:coreProperties>
</file>