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2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4.05.2016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: С.А. Кухаренко</w:t>
      </w:r>
    </w:p>
    <w:p>
      <w:pPr>
        <w:pStyle w:val="Normal"/>
        <w:rPr/>
      </w:pPr>
      <w:r>
        <w:rPr/>
        <w:t>Секретарь: А.В. Наливай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Телятникова К.Ю., Лужайцева Т.В., Григорьева Д.В., Кулешов А.В., Анисимова О.П., жители  г. Асино в количестве 2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>Обсуждение по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Войкова, 8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Садовая, 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азрешения на формирование  земельного участка «для индивидуального жилищного строительства» по адресу: Томская область, Асиновский район,  г. Асино, с западной стороны от земельного участка по ул. Садовая,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заместитель председателя комиссии по землепользованию и застройке   С.А. Кухаренко. Она объявила повестку дня, сообщила, что публичные слушания проводятся на основании распоряжения Администрации Асиновского городского поселения  от 29.04.2016 № 213/16. Также было объявлено, что информация о проведении публичных слушаний была опубликована в газете «Диссонанс» от 30.04.2016 № 12 и на официальном сайте муниципального образования «Асиновское городское поселение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С.А. Кухаренко предложила начать обсуждение по</w:t>
      </w:r>
      <w:r>
        <w:rPr>
          <w:bCs/>
        </w:rPr>
        <w:t xml:space="preserve"> первому вопросу 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Войкова, 80. Она объявила,  что для получения разрешения на условно разрешенный вид использования земельного  участка  необходимо проведение публичных слушаний в целях выявления мнения всех заинтересованных лиц по данному вопросу. Согласно заявлению, предоставление разрешения на условно разрешенный вид использования требуется для проведения реконструкции жилого дома. Заявитель по данному вопросу - Петраш Г.А. представила схему планируемого жилого дома.</w:t>
      </w:r>
    </w:p>
    <w:p>
      <w:pPr>
        <w:pStyle w:val="Normal"/>
        <w:ind w:firstLine="709"/>
        <w:jc w:val="both"/>
        <w:rPr/>
      </w:pPr>
      <w:r>
        <w:rPr/>
        <w:t>Вопросов и предложений не поступало. Затем Кухаренко С.А. предложила участникам публичных слушаний приступить к голосованию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 г. Асино, ул. Войкова, 8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2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а.</w:t>
      </w:r>
    </w:p>
    <w:p>
      <w:pPr>
        <w:pStyle w:val="Normal"/>
        <w:ind w:firstLine="709"/>
        <w:jc w:val="both"/>
        <w:rPr/>
      </w:pPr>
      <w:r>
        <w:rPr/>
        <w:t xml:space="preserve">Кухаренко С.А. предложила перейти к обсуждению второго вопроса </w:t>
      </w: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Садовая, 3.  Кухаренко С.А. пояснила, что согласно карте градостроительного зонирования Правил землепользования и застройки Асиновского городского поселения, земельный участок расположен в </w:t>
      </w:r>
      <w:r>
        <w:rPr>
          <w:shd w:fill="FFFFFF" w:val="clear"/>
        </w:rPr>
        <w:t>зоне застройки многоквартирными жилыми домами малой этажности (Ж-2)</w:t>
      </w:r>
      <w:r>
        <w:rPr/>
        <w:t xml:space="preserve">, где градостроительными регламентами «для индивидуального жилищного строительства» предусмотрено в составе условно разрешенных видов использования земельных участков. Пояснила, что земельный участок сформирован, стоит на кадастровом учете, существующее разрешенное использование - обслуживание многоквартирного дома. Вопрос рассматривается на основании ходатайства отдела управления имуществом и землями Администрации Асиновского городского поселения. Начальник отдела по имуществу и землям Лужайцева Т.В.  пояснила, что испрашиваемое разрешенное использование необходимо в дальнейшем для объединения данного земельного участка с участком, расположенным с западной стороны по ул. Садовая, 3. Вновь образованный земельный участок площадью 1100 кв. м. (площадь подлежит уточнению после межевания), с разрешенным использованием «для индивидуального жилищного строительства» планируется   реализовать через аукцио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ем С.А. Кухаренко предложила участникам публичных слушаний приступить к голосованию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тоги голосования по вопросу о предоставлении разрешения на условно разрешенный вид использования земельного участка «для индивидуального жилищного строительства», расположенного   по     адресу:    Томская   область,    Асиновский      район,     </w:t>
      </w:r>
      <w:r>
        <w:rPr>
          <w:bCs/>
          <w:sz w:val="24"/>
          <w:szCs w:val="24"/>
        </w:rPr>
        <w:t>ул. Садовая,3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2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а.</w:t>
      </w:r>
    </w:p>
    <w:p>
      <w:pPr>
        <w:pStyle w:val="Normal"/>
        <w:ind w:firstLine="709"/>
        <w:jc w:val="both"/>
        <w:rPr/>
      </w:pPr>
      <w:r>
        <w:rPr/>
        <w:t xml:space="preserve">Кухаренко С.А. предложила перейти к обсуждению третьего вопроса </w:t>
      </w: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с западной стороны от земельного участка по ул. Садовая, 3.  Кухаренко С.А. пояснила, что согласно карте градостроительного зонирования Правил землепользования и застройки Асиновского городского поселения, земельный участок расположен в </w:t>
      </w:r>
      <w:r>
        <w:rPr>
          <w:shd w:fill="FFFFFF" w:val="clear"/>
        </w:rPr>
        <w:t>зоне застройки малоэтажными многоквартирными жилыми домами (Ж-2)</w:t>
      </w:r>
      <w:r>
        <w:rPr/>
        <w:t>, где градостроительными регламентами «для индивидуального жилищного строительства» предусмотрено в составе условно разрешенных видов использования земельных участков. Пояснила, что планируется сформировать земельный участок с разрешенным использованием «индивидуальное жилищное строительство» с последующим объединением данного участка с земельным участком по ул. Садовая,3 (рассматриваемом во втором вопросе). Вопросов и предложений не поступало. Затем Кухаренко С.А. предложила участникам публичных слушаний приступить к голосованию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тоги голосования по вопросу о предоставлении разрешения на условно разрешенный вид использования земельного участка «для индивидуального жилищного строительства», расположенного   по     адресу:    Томская   область,    Асиновский      район,     </w:t>
      </w:r>
      <w:r>
        <w:rPr>
          <w:bCs/>
          <w:sz w:val="24"/>
          <w:szCs w:val="24"/>
        </w:rPr>
        <w:t>ул. Садовая,3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2 голосов;</w:t>
      </w:r>
    </w:p>
    <w:p>
      <w:pPr>
        <w:pStyle w:val="Normal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ухаренко объявила о том, что публичные слушания состоялись, по результатам публичных слушаний будет оформлен протокол и подготовлено заключение, которые будут направлены Главе Администрации Асиновского городского поселения для принятия решения по рассматриваемым вопросам. Протокол публичных слушаний и заключение по ним будут размещены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, поблагодарила  присутствующих за участи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    А.В. Наливай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 вопросам</w:t>
      </w:r>
      <w:r>
        <w:rPr/>
        <w:t xml:space="preserve"> предоставления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Войкова, 80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Садовая, 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формирование  земельного участка «для индивидуального жилищного строительства» по адресу: Томская область, Асиновский район,  г. Асино, с западной стороны от земельного участка по ул. Садовая,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5"/>
      </w:tblGrid>
      <w:tr>
        <w:trPr/>
        <w:tc>
          <w:tcPr>
            <w:tcW w:w="10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05.2016                                                                                                                                г. Асино</w:t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7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7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ind w:left="-21" w:hanging="0"/>
                    <w:jc w:val="both"/>
                    <w:rPr/>
                  </w:pPr>
                  <w:r>
                    <w:rPr/>
                    <w:t xml:space="preserve">    </w:t>
                  </w:r>
                  <w:r>
                    <w:rPr/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ind w:left="-21" w:hanging="0"/>
                    <w:jc w:val="both"/>
                    <w:rPr/>
                  </w:pPr>
                  <w:r>
                    <w:rPr/>
                    <w:t>    </w:t>
                  </w:r>
                  <w:r>
                    <w:rPr/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ind w:left="-21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ind w:left="-21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20.11.2015 №851/15 «О внесении изменений в приложение №2 к постановлению от 06.04.2015  №142/15 «Об утверждении положения о комиссии по землепользованию и застройки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</w:t>
                  </w:r>
                  <w:r>
                    <w:rPr/>
                    <w:t>- Распоряжения администрации Асиновского городского поселения от 29.04.2016 № 213/16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бщие сведения  по вопросу предоставления разрешения на  условно разрешенный вид использования «для индивидуального жилищного строительства» по адресу: г. Асино, ул. Войкова,80</w:t>
                  </w:r>
                </w:p>
                <w:tbl>
                  <w:tblPr>
                    <w:tblW w:w="10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1"/>
                    <w:gridCol w:w="65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Градостроительная зона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Площадь земельного участка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1305,0 кв.м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собственность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Для обслуживания индивидуального жилого дома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С 30 апреля 2016 г. по 24 мая 2016 г.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0" w:hanging="0"/>
                          <w:rPr/>
                        </w:pPr>
                        <w:r>
                          <w:rPr/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/>
                        </w:pPr>
                        <w:r>
                          <w:rPr/>
                          <w:t>24 мая 2016 г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Общие сведения  по вопросу предоставления разрешения на  условно разрешенный вид использования земельного участка «для индивидуального жилищного строительства» по адресу: г. Асино, </w:t>
                  </w:r>
                  <w:r>
                    <w:rPr>
                      <w:b/>
                      <w:color w:val="000000"/>
                      <w:u w:val="single"/>
                      <w:shd w:fill="FFFFFF" w:val="clear"/>
                    </w:rPr>
                    <w:t xml:space="preserve"> ул. Садовая,3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о земельном участке:</w:t>
                  </w:r>
                </w:p>
                <w:tbl>
                  <w:tblPr>
                    <w:tblW w:w="10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6816"/>
                  </w:tblGrid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Градостроительная зона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Площадь земельного участка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215,6 кв.м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Право собственности не разграничено.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</w:rPr>
                          <w:t>Обслуживание многоквартирного дома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Для индивидуального жилищного строительства (в данной зоне является условно разрешенным видом использования земельного участка)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60" w:hanging="0"/>
                          <w:rPr/>
                        </w:pPr>
                        <w:r>
                          <w:rPr/>
                          <w:t>Планируется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5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Предоставление земельного участка для ИЖС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Общие сведения  по вопросу предоставления разрешения на  условно разрешенный вид использования формируемому земельному участку «для индивидуального жилищного строительства» по адресу: г. Асино, с западной стороны от земельного участка по</w:t>
                  </w:r>
                  <w:r>
                    <w:rPr>
                      <w:b/>
                      <w:color w:val="000000"/>
                      <w:u w:val="single"/>
                      <w:shd w:fill="FFFFFF" w:val="clear"/>
                    </w:rPr>
                    <w:t xml:space="preserve"> ул. Садовая,3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о земельном участке:</w:t>
                  </w:r>
                </w:p>
                <w:tbl>
                  <w:tblPr>
                    <w:tblW w:w="10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6816"/>
                  </w:tblGrid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Градостроительная зона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32" w:hanging="0"/>
                          <w:jc w:val="both"/>
                          <w:outlineLvl w:val="2"/>
                          <w:rPr/>
                        </w:pPr>
                        <w:r>
                          <w:rPr/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Площадь земельного участка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>
                            <w:bCs/>
                            <w:color w:val="343434"/>
                            <w:shd w:fill="FFFFFF" w:val="clear"/>
                          </w:rPr>
                          <w:t>850, 0</w:t>
                        </w:r>
                        <w:r>
                          <w:rPr/>
                          <w:t xml:space="preserve"> кв.м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Право собственности не разграничено.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Для индивидуального жилищного строительства (в данной зоне является условно разрешенным видом использования земельного участка)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Планируется:</w:t>
                        </w:r>
                      </w:p>
                    </w:tc>
                    <w:tc>
                      <w:tcPr>
                        <w:tcW w:w="6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2" w:hanging="0"/>
                          <w:rPr/>
                        </w:pPr>
                        <w:r>
                          <w:rPr/>
                          <w:t>Предоставление земельного участка для ИЖ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b/>
                      <w:bCs/>
                      <w:u w:val="single"/>
                    </w:rPr>
                    <w:t xml:space="preserve">вопросу  </w:t>
                  </w:r>
                  <w:r>
                    <w:rPr>
                      <w:b/>
                      <w:u w:val="single"/>
                    </w:rPr>
                    <w:t>предоставления разрешения на условно разрешенный вид использования земельных участко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10101"/>
                    </w:rPr>
                  </w:pPr>
                  <w:r>
                    <w:rPr>
                      <w:color w:val="010101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30.04.2016 № 12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color w:val="010101"/>
                      <w:lang w:val="en-US"/>
                    </w:rPr>
                    <w:t>http</w:t>
                  </w:r>
                  <w:r>
                    <w:rPr>
                      <w:color w:val="010101"/>
                    </w:rPr>
                    <w:t>://</w:t>
                  </w:r>
                  <w:r>
                    <w:rPr>
                      <w:color w:val="010101"/>
                      <w:lang w:val="en-US"/>
                    </w:rPr>
                    <w:t>gorod</w:t>
                  </w:r>
                  <w:r>
                    <w:rPr>
                      <w:color w:val="010101"/>
                    </w:rPr>
                    <w:t>.</w:t>
                  </w:r>
                  <w:r>
                    <w:rPr>
                      <w:color w:val="010101"/>
                      <w:lang w:val="en-US"/>
                    </w:rPr>
                    <w:t>asino</w:t>
                  </w:r>
                  <w:r>
                    <w:rPr>
                      <w:color w:val="010101"/>
                    </w:rPr>
                    <w:t>.</w:t>
                  </w:r>
                  <w:r>
                    <w:rPr>
                      <w:color w:val="010101"/>
                      <w:lang w:val="en-US"/>
                    </w:rPr>
                    <w:t>ru</w:t>
                  </w:r>
                  <w:r>
                    <w:rPr>
                      <w:color w:val="010101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jc w:val="center"/>
                    <w:rPr>
                      <w:color w:val="010101"/>
                    </w:rPr>
                  </w:pPr>
                  <w:r>
                    <w:rPr>
                      <w:b/>
                      <w:bCs/>
                      <w:color w:val="010101"/>
                      <w:u w:val="single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</w:rPr>
                  </w:pPr>
                  <w:r>
                    <w:rPr>
                      <w:color w:val="01010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</w:rPr>
                  </w:pPr>
                  <w:r>
                    <w:rPr>
                      <w:color w:val="010101"/>
                    </w:rPr>
                    <w:t xml:space="preserve">            </w:t>
                  </w:r>
                  <w:r>
                    <w:rPr>
                      <w:color w:val="010101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10101"/>
                    </w:rPr>
                  </w:pPr>
                  <w:r>
                    <w:rPr>
                      <w:color w:val="010101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10101"/>
                    </w:rPr>
                    <w:t>Всего на публичных слушаниях присутствовало 2 челове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10101"/>
                    </w:rPr>
                  </w:pPr>
                  <w:r>
                    <w:rPr>
                      <w:color w:val="010101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10101"/>
                    </w:rPr>
                    <w:t xml:space="preserve">          </w:t>
                  </w:r>
                  <w:r>
                    <w:rPr>
                      <w:color w:val="010101"/>
                    </w:rPr>
                    <w:t>- вступительное слово управляющего делами Администрации Асиновского городского поселения, заместителя председателя комиссии по землепользованию и застройке Кухаренко С.А.</w:t>
                  </w:r>
                </w:p>
                <w:p>
                  <w:pPr>
                    <w:pStyle w:val="Normal"/>
                    <w:jc w:val="both"/>
                    <w:rPr>
                      <w:color w:val="010101"/>
                    </w:rPr>
                  </w:pPr>
                  <w:r>
                    <w:rPr>
                      <w:color w:val="010101"/>
                    </w:rPr>
                    <w:t xml:space="preserve">         </w:t>
                  </w:r>
                  <w:r>
                    <w:rPr>
                      <w:color w:val="010101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/>
                    <w:t xml:space="preserve">                      </w:t>
                  </w:r>
                  <w:r>
                    <w:rPr>
                      <w:color w:val="01010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10101"/>
                    </w:rPr>
                    <w:t xml:space="preserve">          </w:t>
                  </w:r>
                  <w:r>
                    <w:rPr>
                      <w:color w:val="010101"/>
                    </w:rPr>
                    <w:t>- подведение итогов публичных слушаний.</w:t>
                  </w: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10101"/>
                      <w:u w:val="single"/>
                    </w:rPr>
                  </w:pPr>
                  <w:r>
                    <w:rPr>
                      <w:b/>
                      <w:bCs/>
                      <w:color w:val="010101"/>
                      <w:u w:val="single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10101"/>
                      <w:u w:val="single"/>
                    </w:rPr>
                  </w:pPr>
                  <w:r>
                    <w:rPr>
                      <w:b/>
                      <w:bCs/>
                      <w:color w:val="010101"/>
                      <w:u w:val="single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/>
                    <w:t xml:space="preserve">предоставления разрешения на  условно разрешенный вид использования «для индивидуального жилищного строительства» по адресу: г. Асино, ул. Войкова, 80 замечаний и предложений не поступал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ind w:left="0" w:firstLine="471"/>
                    <w:jc w:val="both"/>
                    <w:rPr/>
                  </w:pPr>
                  <w:r>
                    <w:rPr>
                      <w:color w:val="010101"/>
                    </w:rPr>
                    <w:t xml:space="preserve">По вопросу </w:t>
                  </w:r>
                  <w:r>
                    <w:rPr/>
                    <w:t xml:space="preserve">предоставления разрешения на  условно разрешенный вид использования «для индивидуального жилищного строительства» земельному участку по адресу: г. Асино, </w:t>
                  </w:r>
                  <w:r>
                    <w:rPr>
                      <w:color w:val="000000"/>
                      <w:shd w:fill="FFFFFF" w:val="clear"/>
                    </w:rPr>
                    <w:t xml:space="preserve"> ул. Садовая, 3, </w:t>
                  </w:r>
                  <w:r>
                    <w:rPr/>
                    <w:t xml:space="preserve"> поступило замечание о нарушении минимальных размеров существующего земельного участка. Согласно Правилам землепользования и застройки Муниципального образования «Асиновское городское поселение», для земельных участков с разрешенным использованием «для индивидуального жилищного  строительства» в зоне Ж-2  (зона застройки многоквартирными жилыми домами малой этажности) предусмотрен минимальный размер – 600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а размер существующего земельного участка по ул. Садовая,3 составляет 215,60 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. Следовательно, изменить вид разрешенного использования земельного участка  невозможн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30.04.2016 по 24.05.2016 включительно)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ых участков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ых участков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 условно разрешенный вид использования «индивидуальное жилищное строительство» по адресу: г. Асино, ул. Войкова, 80,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за» - 7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воздержался» - 0 голосов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торому вопросу </w:t>
                  </w:r>
                  <w:r>
                    <w:rPr>
                      <w:sz w:val="24"/>
                      <w:szCs w:val="24"/>
                    </w:rPr>
                    <w:t>о предоставлении разрешения на условно разрешенный вид использования земельного участка «для индивидуального жилищного строительства», расположенного   по     адресу:    Томская   область,    Асиновский      район,  г. Асино, ул. Садовая, 3,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за» - 0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против» - 6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воздержался» - 1 голос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третьему вопросу </w:t>
                  </w:r>
                  <w:r>
                    <w:rPr>
                      <w:sz w:val="24"/>
                      <w:szCs w:val="24"/>
                    </w:rPr>
                    <w:t>о предоставлении разрешения на формирование земельного участка с условно разрешенным видом использования «для индивидуального жилищного строительства», расположенного   по     адресу:    Томская   область,    Асиновский      район,  г. Асино, с западной стороны от земельного участка по ул. Садовая, 3,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за» - 0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против» - 6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«воздержался» - 1 голо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3. Учитывая вышеизложенное, р</w:t>
                  </w:r>
                  <w:r>
                    <w:rPr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Главе Администрации Асиновского городского поселения принять решение о предоставлении </w:t>
                  </w:r>
                  <w:r>
                    <w:rPr>
                      <w:sz w:val="24"/>
                      <w:szCs w:val="24"/>
                    </w:rPr>
                    <w:t>разрешения на  условно разрешенный вид использования «для индивидуального жилищного строительства» по адресу: г. Асино, ул. Войкова, 80; принять решение об отказе в предоставлении разрешения на  условно разрешенный вид использования земельного участка «для индивидуального жилищного строительства» по адресу: г. Асино, ул. Садовая, 3; принять решение об отказе в предоставлении разрешения на  условно разрешенный вид использования земельного участка «для индивидуального жилищного строительства» расположенного с  западной стороны по ул. Садовая, 3, г. Асино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hanging="0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по землепользованию и застройке                                                                   С.А. Кухаренко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кретарь комиссии                                                                                             А.В. Наливай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2:00Z</dcterms:created>
  <dc:creator>Анисимова</dc:creator>
  <dc:description/>
  <cp:keywords/>
  <dc:language>en-US</dc:language>
  <cp:lastModifiedBy>AAGP</cp:lastModifiedBy>
  <cp:lastPrinted>2016-05-25T14:10:00Z</cp:lastPrinted>
  <dcterms:modified xsi:type="dcterms:W3CDTF">2016-06-10T02:37:00Z</dcterms:modified>
  <cp:revision>3</cp:revision>
  <dc:subject/>
  <dc:title/>
</cp:coreProperties>
</file>