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 Р О Т О К О Л </w:t>
      </w:r>
    </w:p>
    <w:p>
      <w:pPr>
        <w:pStyle w:val="Heading6"/>
        <w:numPr>
          <w:ilvl w:val="5"/>
          <w:numId w:val="2"/>
        </w:numPr>
        <w:tabs>
          <w:tab w:val="clear" w:pos="708"/>
          <w:tab w:val="left" w:pos="-165" w:leader="none"/>
        </w:tabs>
        <w:snapToGrid w:val="false"/>
        <w:ind w:left="-33" w:right="-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бличных слушаний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-165" w:leader="none"/>
          <w:tab w:val="left" w:pos="470" w:leader="none"/>
        </w:tabs>
        <w:snapToGrid w:val="false"/>
        <w:ind w:left="-33" w:right="-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19.07.2016                                                                                                                                  г. Ас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: С.А. Кухаренко</w:t>
      </w:r>
    </w:p>
    <w:p>
      <w:pPr>
        <w:pStyle w:val="Normal"/>
        <w:rPr/>
      </w:pPr>
      <w:r>
        <w:rPr/>
        <w:t>Секретарь: Наливайко А.В.</w:t>
      </w:r>
    </w:p>
    <w:p>
      <w:pPr>
        <w:pStyle w:val="Normal"/>
        <w:jc w:val="both"/>
        <w:rPr/>
      </w:pPr>
      <w:r>
        <w:rPr/>
        <w:t>Присутствовали: члены комиссии по землепользованию и застройке: Лужайцева Т.В., Кулешов А.В., Анисимова О.П., Телятникова К.Ю, Григорьева Д.В., жители  г. Асино в количестве 18 челове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ВЕСТКА ДН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5"/>
          <w:numId w:val="2"/>
        </w:numPr>
        <w:tabs>
          <w:tab w:val="clear" w:pos="708"/>
          <w:tab w:val="left" w:pos="-165" w:leader="none"/>
        </w:tabs>
        <w:suppressAutoHyphens w:val="true"/>
        <w:autoSpaceDE w:val="false"/>
        <w:snapToGrid w:val="false"/>
        <w:ind w:left="-34" w:right="-6" w:firstLine="709"/>
        <w:jc w:val="both"/>
        <w:outlineLvl w:val="5"/>
        <w:rPr>
          <w:lang w:eastAsia="ar-SA"/>
        </w:rPr>
      </w:pPr>
      <w:r>
        <w:rPr>
          <w:bCs/>
        </w:rPr>
        <w:t>Обсуждение по вопросу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редоставление разрешения на условно разрешенный вид использования земельного участка «магазины (4.4)» по адресу: Томская область, Асиновский район,  г. Асино, ул. им. Гончарова, 180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/>
        <w:t xml:space="preserve">Публичные слушания открыла председатель комиссии по землепользованию и застройке   С.А. Кухаренко. Она объявила повестку дня, сообщила, что публичные слушания проводятся на основании распоряжения Администрации Асиновского городского поселения  от 1 июля 2016 года № 304/16. Также было объявлено, что информация о проведении публичных слушаний была опубликована в Асиновской независимой газете «Диссонанс»» от 7.07.2016 № 27 и на официальном сайте муниципального образования «Асиновское городское поселение» в информационно-телекоммуникационной сети «Интернет». </w:t>
      </w:r>
    </w:p>
    <w:p>
      <w:pPr>
        <w:pStyle w:val="Normal"/>
        <w:ind w:firstLine="709"/>
        <w:jc w:val="both"/>
        <w:rPr/>
      </w:pPr>
      <w:r>
        <w:rPr/>
        <w:t>С.А. Кухаренко предложила начать обсуждение по</w:t>
      </w:r>
      <w:r>
        <w:rPr>
          <w:bCs/>
        </w:rPr>
        <w:t xml:space="preserve"> первому вопросу -</w:t>
      </w:r>
      <w:r>
        <w:rPr/>
        <w:t xml:space="preserve"> предоставление разрешения на условно разрешенный вид использования земельного участка «магазины 4.4» по адресу: Томская область, Асиновский район,  г. Асино, ул. им. Гончарова, 180. Светлана Александровна пояснила, что земельный участок, учтенный по ул. им. Гончарова, 180, располагается в зоне градостроительного зонирования Ж-3 (зона застройки блокированными и индивидуальными жилыми домами), где разрешенное использование земельного участка «магазины (4.4)» относится к условно разрешенному виду использования земельного участка. Согласно ст. 6  главы 2 Правил землепользования и застройки  Муниципального образования «Асиновское городское поселение» для получения разрешения на условно разрешенный вид использования земельного  участка необходимо проведение публичных слушаний в целях выявления мнения всех заинтересованных лиц по данному вопросу. Согласно заявлению и представленной схеме, предоставление разрешения на условно разрешенный вид использования требуется для строительства магазина общей площадью 600 м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На демонстрационных материалах было представлено: ситуационный план, общие данные планируемого магазина, общий вид здания, план посадки здания.  Было предоставлено слово директору ООО «Асиножилстрой» Мартынову А.Н. Анатолий Николаевич пояснил, что проект соответствует действующим строительным нормам и правилам, дополнительно уже получены технические условия подключения планируемого объекта к инженерным сетям, предусмотрено благоустройство и озеленение. Количество машино-мест для обслуживания магазина было рассчитано на основе Региональных нормативов градостроительного проектирования Томской области «Стоянки автомобилей». </w:t>
      </w:r>
    </w:p>
    <w:p>
      <w:pPr>
        <w:pStyle w:val="Normal"/>
        <w:ind w:firstLine="709"/>
        <w:jc w:val="both"/>
        <w:rPr/>
      </w:pPr>
      <w:r>
        <w:rPr/>
        <w:t xml:space="preserve">Также Анатолий Николаевич пояснил, что на данном этапе возможно внести изменения в проект и сделать двух-, или трехэтажное здание, если жители города Асино проявят интерес к данному вопросу и помещения, планируемые к передачи в аренду, будут пользоваться спросом. </w:t>
      </w:r>
    </w:p>
    <w:p>
      <w:pPr>
        <w:pStyle w:val="Normal"/>
        <w:ind w:firstLine="709"/>
        <w:jc w:val="both"/>
        <w:rPr/>
      </w:pPr>
      <w:r>
        <w:rPr/>
        <w:t>Вопросов и предложений не поступало. Затем С.А. Кухаренко предложила участникам публичных слушаний приступить к голосованию.</w:t>
      </w:r>
    </w:p>
    <w:p>
      <w:pPr>
        <w:pStyle w:val="Heading6"/>
        <w:numPr>
          <w:ilvl w:val="5"/>
          <w:numId w:val="2"/>
        </w:numPr>
        <w:tabs>
          <w:tab w:val="clear" w:pos="708"/>
          <w:tab w:val="left" w:pos="-165" w:leader="none"/>
        </w:tabs>
        <w:snapToGrid w:val="false"/>
        <w:ind w:left="-33" w:right="-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Итоги голосования по вопросу о предоставлении разрешения на условно разрешенный вид использования земельного  участка «магазины (4.4)», расположенного по адресу: Томская область, Асиновский район,  г. Асино, ул. им. Гончарова, 180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) «за» - 18 голосов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2) «против» - 0 голос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) «воздержался» - 0 голосов.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А. Кухаренко объявила, что публичные слушания состоялись, по результатам публичных слушаний будет оформлен протокол и подготовлено заключение, которое будет направленно Главе Администрации Асиновского городского поселения для принятия решения по рассматриваемому вопросу. Протокол публичных слушаний и заключение по ним будет размещено в средствах массовой информации и в информационно-телекоммуникационной сети «Интернет» на официальном сайте муниципального образования «Асиновское городское поселение», поблагодарила  присутствующих за участие.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Председатель публичных слушаний                                                                        С.А. Кухар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публичных слушаний                                                                         А.В. Наливайко</w:t>
      </w:r>
    </w:p>
    <w:sectPr>
      <w:type w:val="nextPage"/>
      <w:pgSz w:w="11906" w:h="16838"/>
      <w:pgMar w:left="1276" w:right="85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false"/>
      <w:outlineLvl w:val="5"/>
    </w:pPr>
    <w:rPr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6">
    <w:name w:val="Заголовок 6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Arial Unicode MS"/>
      <w:kern w:val="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2:39:00Z</dcterms:created>
  <dc:creator>Анисимова</dc:creator>
  <dc:description/>
  <dc:language>en-US</dc:language>
  <cp:lastModifiedBy>AAGP</cp:lastModifiedBy>
  <cp:lastPrinted>2016-07-06T08:41:00Z</cp:lastPrinted>
  <dcterms:modified xsi:type="dcterms:W3CDTF">2016-08-09T02:39:00Z</dcterms:modified>
  <cp:revision>2</cp:revision>
  <dc:subject/>
  <dc:title/>
</cp:coreProperties>
</file>