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65" w:leader="none"/>
          <w:tab w:val="left" w:pos="470" w:leader="none"/>
        </w:tabs>
        <w:snapToGrid w:val="false"/>
        <w:ind w:left="-33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4.07.2016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А. Кухаренко</w:t>
      </w:r>
    </w:p>
    <w:p>
      <w:pPr>
        <w:pStyle w:val="Normal"/>
        <w:rPr/>
      </w:pPr>
      <w:r>
        <w:rPr/>
        <w:t>Секретарь: Телятникова К.Ю.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Лужайцева Т.В., Кулешов А.В., Анисимова О.П., Астафьева О.Н., Данильчук Н.А. жители  г. Асино в количестве 5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ind w:left="-34" w:right="-6" w:firstLine="709"/>
        <w:jc w:val="both"/>
        <w:outlineLvl w:val="5"/>
        <w:rPr>
          <w:lang w:eastAsia="ar-SA"/>
        </w:rPr>
      </w:pPr>
      <w:r>
        <w:rPr>
          <w:bCs/>
        </w:rPr>
        <w:t>Обсуждение по вопрос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азрешения на условно разрешенный вид использования земельного участка «среднеэтажная жилая застройка» по адресу: Томская область, Асиновский район,  г. Асино, ул. Центральная, 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а председатель комиссии по землепользованию и застройке   С.А. Кухаренко. Она объявила повестку дня, сообщила, что публичные слушания проводятся на основании распоряжения Администрации Асиновского городского поселения  от 22.06.2016 № 292/16. Также было объявлено, что информация о проведении публичных слушаний была опубликована в Асиновской независимой газете «Официальные ведомости «Диссонанс»» от 23.06.2016 № 17 и на официальном сайте муниципального образования «Асиновское городское поселение»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С.А. Кухаренко предложила начать обсуждение по</w:t>
      </w:r>
      <w:r>
        <w:rPr>
          <w:bCs/>
        </w:rPr>
        <w:t xml:space="preserve"> первому вопросу -</w:t>
      </w:r>
      <w:r>
        <w:rPr/>
        <w:t xml:space="preserve"> предоставление разрешения на условно разрешенный вид использования земельного участка «среднеэтажная жилая застройка» по адресу: Томская область, Асиновский район,  г. Асино, ул. Центральная, 2. Светлана Александровна пояснила, что земельный участок, учтенный по ул. Центральная, 2, располагается в зоне градостроительного зонирования О-3 (зона объектов образования), где разрешенное использование земельного участка «среднеэтажная жилая застройка» относится к условно разрешенному виду использования земельного участка. Согласно ст. 6,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Согласно заявлению и представленной схеме, предоставление разрешения на условно разрешенный вид использования требуется для проведения реконструкции жилого дома в двухэтажный двухквартирный жилой дом среднеэтажной жилой застройки. </w:t>
      </w:r>
    </w:p>
    <w:p>
      <w:pPr>
        <w:pStyle w:val="Normal"/>
        <w:ind w:firstLine="709"/>
        <w:jc w:val="both"/>
        <w:rPr/>
      </w:pPr>
      <w:r>
        <w:rPr/>
        <w:t>Вопросов и предложений не поступало. Затем С.А. Кухаренко предложила участникам публичных слушаний приступить к голосованию.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тоги голосования по вопросу о предоставлении разрешения на условно разрешенный вид использования земельного  участка «среднеэтажная жилая застройка», расположенного по адресу: Томская область, Асиновский район,  г. Асино, ул. Центральная,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5 голосов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«против» -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ухаренко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но Главе Администрации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в информационно-телекоммуникационной сети «Интернет» на официальном сайте муниципального образования «Асиновское городское поселение», поблагодарила  присутствующих за участие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    К.Ю. Телятникова  </w:t>
      </w:r>
    </w:p>
    <w:sectPr>
      <w:type w:val="nextPage"/>
      <w:pgSz w:w="11906" w:h="16838"/>
      <w:pgMar w:left="1276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6:00Z</dcterms:created>
  <dc:creator>Анисимова</dc:creator>
  <dc:description/>
  <cp:keywords/>
  <dc:language>en-US</dc:language>
  <cp:lastModifiedBy>user</cp:lastModifiedBy>
  <cp:lastPrinted>2016-07-06T08:41:00Z</cp:lastPrinted>
  <dcterms:modified xsi:type="dcterms:W3CDTF">2016-07-18T10:26:00Z</dcterms:modified>
  <cp:revision>2</cp:revision>
  <dc:subject/>
  <dc:title/>
</cp:coreProperties>
</file>