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ординацион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иков жилья г.Ас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дека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сутствует 19 челов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ы на засе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ского поселения -  Данильчук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общественного совета                                 -  Шукель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избрание координатора координационного совета собственников жиль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окл. Телегин Ю.В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Выступление председателя общественного совета муниципального образования «Асиновское городское поселение» Телегина Ю.В. по текущи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первому вопросу  Телегин Ю.В.  внес предложение: в связи с большой загруженностью председателя координационного совета собственников жилья Лазаренко П.В. (по его собственному устному заявлению), есть предложение : 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вободить его от общественной должности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брать на эту общественную должность Сафронову Г.П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ругих кандидатур не поступил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дседателем координационного совета избрана Сафронова Г.П. – единогласн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rPr/>
      </w:pPr>
      <w:r>
        <w:rPr>
          <w:sz w:val="28"/>
          <w:szCs w:val="28"/>
        </w:rPr>
        <w:t>По второму вопросу Ю.В.Телегин рассказал собравшимся о том, что в конце декабря будет проведена двухдневная учеба по программам курса «Общественный инспектор в ЖК», после чего будут выданы сертификаты ТГАСУ о прослушивании курса (программа прилагается).</w:t>
      </w:r>
    </w:p>
    <w:p>
      <w:pPr>
        <w:pStyle w:val="Style15"/>
        <w:ind w:left="0" w:firstLine="720"/>
        <w:rPr/>
      </w:pPr>
      <w:r>
        <w:rPr>
          <w:sz w:val="28"/>
          <w:szCs w:val="28"/>
        </w:rPr>
        <w:t>Телегин Ю.В. остановился в своем выступлении на важности данного обучения, так как жилищный надзор, муниципальный жилищный контроль и общественный жилищный контроль – это деятельность, направленная на предупреждение, выявление и пресечение нарушений в жилищном законодательстве.</w:t>
      </w:r>
    </w:p>
    <w:p>
      <w:pPr>
        <w:pStyle w:val="Style15"/>
        <w:ind w:left="0" w:firstLine="72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Задача совета – обучить актив собственников многоквартирных домов правильно и грамотно строить свою работу по управлению домами и взаимодействию с управляющими компаниями.</w:t>
      </w:r>
    </w:p>
    <w:p>
      <w:pPr>
        <w:pStyle w:val="Style15"/>
        <w:ind w:left="0" w:firstLine="7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конце заседания Н.А.Данильчук – глава поселения  ответил на ряд </w:t>
      </w:r>
      <w:bookmarkStart w:id="0" w:name="_GoBack"/>
      <w:bookmarkEnd w:id="0"/>
      <w:r>
        <w:rPr>
          <w:sz w:val="28"/>
          <w:szCs w:val="28"/>
        </w:rPr>
        <w:t>вопрос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:                         Г.П.Сафронова</w:t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екретарь:                               В.П.Кроп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32:00Z</dcterms:created>
  <dc:creator>Admin</dc:creator>
  <dc:description/>
  <dc:language>en-US</dc:language>
  <cp:lastModifiedBy>AAGP</cp:lastModifiedBy>
  <dcterms:modified xsi:type="dcterms:W3CDTF">2016-03-02T04:32:00Z</dcterms:modified>
  <cp:revision>2</cp:revision>
  <dc:subject/>
  <dc:title/>
</cp:coreProperties>
</file>