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_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-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20" w:hanging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7 исключить абзац 2 и 3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2 пункта 8 исключить слова «или физическими лицами, являющимися индивидуальными предпринимателями,»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е 3 пункта 8 исключить слова «или физическими лицами, являющимися индивидуальными предпринимателями,»;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9 признать утратившим силу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15.1. исключить слова «и физическими лицами, являющимися индивидуальными предпринимателями,»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15.2. исключить слова «не являющимися индивидуальными предпринимателями и»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“Заключительные положения» признать утратившим сил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05:00Z</dcterms:created>
  <dc:creator>user</dc:creator>
  <dc:description/>
  <cp:keywords/>
  <dc:language>en-US</dc:language>
  <cp:lastModifiedBy>user</cp:lastModifiedBy>
  <cp:lastPrinted>2015-12-16T10:00:00Z</cp:lastPrinted>
  <dcterms:modified xsi:type="dcterms:W3CDTF">2015-12-25T10:44:00Z</dcterms:modified>
  <cp:revision>7</cp:revision>
  <dc:subject/>
  <dc:title/>
</cp:coreProperties>
</file>