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rFonts w:cs="Calibri"/>
        </w:rPr>
        <w:t xml:space="preserve">  </w:t>
      </w:r>
      <w:r>
        <w:rPr>
          <w:sz w:val="24"/>
          <w:szCs w:val="24"/>
        </w:rPr>
        <w:t>Администрация Асиновского городского поселения информирует вас о</w:t>
      </w:r>
      <w:r>
        <w:rPr/>
        <w:t xml:space="preserve"> </w:t>
      </w:r>
      <w:r>
        <w:rPr>
          <w:sz w:val="36"/>
          <w:szCs w:val="36"/>
          <w:u w:val="single"/>
        </w:rPr>
        <w:t>порядке действия населения по сигналам оповещения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повещения населения в условиях военного времени и при угрозе возникновения и возникновении чрезвычайных ситуаций природного и техногенного характера в мирное время применяется комплексная система экстренного оповещения населения (КСЭОН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означает звучание сирен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епрерывное звучание  </w:t>
      </w:r>
      <w:r>
        <w:rPr>
          <w:b/>
          <w:sz w:val="24"/>
          <w:szCs w:val="24"/>
        </w:rPr>
        <w:t>(Около 3 мн.) -  означает «Воздушная тревога».  Сигнал на военное время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меняется при нанесении вероятным противником ракетно-бомбового удара. По этому сигналу населению необходимо занять ближайшее укрытие (убежище или противорадиационное укрытие гражданской обороны, а при их отсутствии простейшее укрытие (подвал)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рывистое звучание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(около 3 мин.) – означает «Внимание! Всем». Сигнал на мирное время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меняется при угрозе и возникновении чрезвычайных ситуаций природного и техногенного характера (землетрясения, наводнения, аварии на радиационных и химически опасных объектах и других катастрофах, крупных авариях и стихийных бедствиях). По этому сигналу необходимо включит телевизор (местный канал или основные общероссийские каналы), радио (эфирное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 xml:space="preserve">) и прослушать речевую информацию оперативного дежурного ГОЧС (что произошла и какие рекомендации даны населению). </w:t>
      </w:r>
    </w:p>
    <w:p>
      <w:pPr>
        <w:pStyle w:val="Style15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же информация может быть доведена посредством громкоговорящих устройств, </w:t>
      </w:r>
      <w:bookmarkStart w:id="0" w:name="_GoBack"/>
      <w:bookmarkEnd w:id="0"/>
      <w:r>
        <w:rPr>
          <w:sz w:val="24"/>
          <w:szCs w:val="24"/>
        </w:rPr>
        <w:t xml:space="preserve"> размещенных на автомобилях, перемещающихся по улицам населенных пунктов, после звучания электрической сирены. </w:t>
      </w:r>
    </w:p>
    <w:p>
      <w:pPr>
        <w:pStyle w:val="Style15"/>
        <w:spacing w:before="0" w:after="0"/>
        <w:contextualSpacing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рабатывании сирен, информацию по обстановке также можно получить у оперативного дежурного единой дежурно-диспетчерской службы Администрации Асиновского района по телефону: </w:t>
      </w:r>
      <w:r>
        <w:rPr>
          <w:sz w:val="24"/>
          <w:szCs w:val="24"/>
          <w:u w:val="single"/>
        </w:rPr>
        <w:t xml:space="preserve">  2-13-35 с сотового 8(38 241) 2-13-35.</w:t>
      </w:r>
    </w:p>
    <w:p>
      <w:pPr>
        <w:pStyle w:val="Style15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7:00Z</dcterms:created>
  <dc:creator>user</dc:creator>
  <dc:description/>
  <dc:language>en-US</dc:language>
  <cp:lastModifiedBy>AAGP</cp:lastModifiedBy>
  <dcterms:modified xsi:type="dcterms:W3CDTF">2015-02-25T09:07:00Z</dcterms:modified>
  <cp:revision>2</cp:revision>
  <dc:subject/>
  <dc:title/>
</cp:coreProperties>
</file>