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11.2015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8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земельном налоге на территории Асиновского городского поселения, утвержденное решением Совета Асиновского городского поселения от 06.10.2011 № 341 «Об утверждении Положения о земельном налоге на территории Асиновского городского поселе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о-правовых актов Совета Асиновского городского поселения в соответствие с требованиями действующего законодательства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Положение о земельном налоге на территории Асиновского городского поселения, утвержденное решением Совета Асиновского городского поселения от 06.10.2011 № 341 «Об утверждении Положения о земельном налоге на территории Асиновского городского поселения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раздел III дополнить пунктом 5.10. следующего содержания: «5.10. В размере 0,3 %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30:00Z</dcterms:created>
  <dc:creator>user</dc:creator>
  <dc:description/>
  <dc:language>en-US</dc:language>
  <cp:lastModifiedBy>AAGP</cp:lastModifiedBy>
  <cp:lastPrinted>2015-11-03T15:08:00Z</cp:lastPrinted>
  <dcterms:modified xsi:type="dcterms:W3CDTF">2015-11-16T04:30:00Z</dcterms:modified>
  <cp:revision>2</cp:revision>
  <dc:subject/>
  <dc:title/>
</cp:coreProperties>
</file>