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0.09.2015                               </w:t>
        <w:tab/>
        <w:t xml:space="preserve">             </w:t>
        <w:tab/>
        <w:tab/>
        <w:t xml:space="preserve">                                № 18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совершенствования нормативно-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ешение Совета Асиновского городского поселения от 27.03.2008 № 38 «Об утверждении Правил благоустройства территорий муниципального образования «Асиновского городского поселения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в разделе № 3.11 пункт 3.11.1 исключить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на официальном сайте муниципального образования «Асиновское городское поселение» в информационно – телекоммуникационной сети «Интернет»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ешения возложить на контрольно – правовой комитет Совета муниципального образования «Асиновское городское поселение» (Дорохов М.В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3:00Z</dcterms:created>
  <dc:creator>user</dc:creator>
  <dc:description/>
  <dc:language>en-US</dc:language>
  <cp:lastModifiedBy>AAGP</cp:lastModifiedBy>
  <cp:lastPrinted>2015-08-12T09:47:00Z</cp:lastPrinted>
  <dcterms:modified xsi:type="dcterms:W3CDTF">2015-09-17T07:43:00Z</dcterms:modified>
  <cp:revision>2</cp:revision>
  <dc:subject/>
  <dc:title/>
</cp:coreProperties>
</file>