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 31.07.2015 г.</w:t>
        <w:tab/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                                 № 1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на рассмотрение в Законодательную Думу Томской области проекта закона Томской области «О внесении изменений в статью 5.2. Кодекса Томской области об административных правонарушениях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7.03.2002 N 9-ОЗ "О нормативных правовых актах Томской области", руководствуясь  статьями 89, 91  Постановления Законодательной Думы Томской области от 26.07.2012 N 460 "О Регламенте Законодательной Думы Томской области"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на рассмотрение в Законодательную Думу Томской области  проект закона Томской области «О внесении изменений в статью 5.2. Кодекса Томской области об административных правонарушениях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ить представителем Совета Асиновского городского поселения по внесенному законопроекту в Законодательной Думе Томской области  - Председателя Совета Асиновского городского поселения Николая Александровича Данильчу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контрольно – 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2:00Z</dcterms:created>
  <dc:creator>user</dc:creator>
  <dc:description/>
  <dc:language>en-US</dc:language>
  <cp:lastModifiedBy>user</cp:lastModifiedBy>
  <cp:lastPrinted>2015-07-31T16:21:00Z</cp:lastPrinted>
  <dcterms:modified xsi:type="dcterms:W3CDTF">2015-07-31T10:22:00Z</dcterms:modified>
  <cp:revision>2</cp:revision>
  <dc:subject/>
  <dc:title/>
</cp:coreProperties>
</file>