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31.07.2015 г.</w:t>
        <w:tab/>
        <w:tab/>
      </w:r>
      <w:r>
        <w:rPr>
          <w:rFonts w:eastAsia="Times New Roman" w:cs="Times New Roman" w:ascii="Times New Roman" w:hAnsi="Times New Roman"/>
          <w:b/>
        </w:rPr>
        <w:tab/>
        <w:tab/>
        <w:t xml:space="preserve">                                                                                 № 1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осстановительной стоимости зеленых насаждений на территории муниципального образования "Асиновское городское поселени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ущерба при сносе зеленых насаждений на территории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становительную стоим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леных насаждений на территории муниципального образования «Асиновское город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счет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ешению восстановительной стоимости подлежат применению следующие коэффици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нос деревьев, свободно растущих кустарников и живой изгороди - 2,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повреждение газонов и цветников - 1,3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Н.А. Данильч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Асин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5 г. № 1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СТАНОВИТЕЛЬНАЯ СТОИМОСТЬ ЗА СНОС ДЕРЕВЬ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УБЛЯ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4082"/>
        <w:gridCol w:w="351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ерева в см на высоте 1,3 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: кедр, сосна, ель, пихта, листвен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родуценты: липа, ясень, дуб, вяз и др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: тополь, ива, береза, черемуха, рябина, клен и др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стояние пор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в с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ВОССТАНОВИТЕЛЬНАЯ СТОИМОСТЬ ЗА СН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БОДНО РАСТУЩИХ КУСТАР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 ЖИВЫХ ИЗГОРОД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798"/>
        <w:gridCol w:w="38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 год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вободно растущих кустарник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устарников в живых изгородях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состояние кустарник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ВОССТАНОВИТЕЛЬНАЯ СТОИМОСТЬ ЗА ПОВРЕЖДЕНИЕ ГАЗ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814"/>
        <w:gridCol w:w="238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вреждений газонов в зависимости от работ, необходимых для их вос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осстановления газонов в рубля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требующие посев газона без внесения растительного гру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требующие посев газона с внесением растительного грунт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5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10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15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20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25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30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требующие посев газона с выемкой негодного грунта и внесением растительного грунт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5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10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15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20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25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30 санти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22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ВОССТАНОВИТЕЛЬНАЯ СТОИМОСТЬ ЗА ПОВРЕЖДЕНИЕ ЦВЕ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928"/>
        <w:gridCol w:w="238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вреждений цветников в зависимости от работ, необходимых для их восстано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осстановления цветников в рубля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требующие перекопку почвы с посадкой цв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требующие внесение растительного грунта, посадку цветов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5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10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15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20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25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несением растительного грунта на 30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, требующие выемку негодного растительного грунта, с внесением растительного грунта, посадкой цветов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5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10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15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20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25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мкой и внесением растительного грунта на 30 санти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76"/>
      <w:bookmarkEnd w:id="5"/>
      <w:r>
        <w:rPr>
          <w:rFonts w:cs="Times New Roman" w:ascii="Times New Roman" w:hAnsi="Times New Roman"/>
          <w:sz w:val="24"/>
          <w:szCs w:val="24"/>
        </w:rPr>
        <w:t>Примечания. 1. &lt;*&gt; Восстановительная стоимость интродуцентов определяется по таблице хвойных пород с коэффициентов 1,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леные насаждения, находящиеся в удовлетворительном состоянии, оцениваются на 50% ниже основной восстановитель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B5C1B6D4C50AC3AD035DCF26C02DEEAB19038F17A7F5B03C75CB3CF3939948BAB3D113C25C14E697245x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1:00Z</dcterms:created>
  <dc:creator>user</dc:creator>
  <dc:description/>
  <dc:language>en-US</dc:language>
  <cp:lastModifiedBy>user</cp:lastModifiedBy>
  <cp:lastPrinted>2015-07-31T16:10:00Z</cp:lastPrinted>
  <dcterms:modified xsi:type="dcterms:W3CDTF">2015-07-31T10:11:00Z</dcterms:modified>
  <cp:revision>2</cp:revision>
  <dc:subject/>
  <dc:title/>
</cp:coreProperties>
</file>