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29.05.2015 г.           </w:t>
        <w:tab/>
        <w:tab/>
        <w:tab/>
        <w:tab/>
        <w:t xml:space="preserve">                                                                    № 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12.2014 № 142 «Об утверждении Прогнозного плана (программы) приватизации муниципального имущества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ие изменения в Приложение №1 к решению Совета Асиновского городского поселения от 30.12.2014 № 142 «Об утверждении Прогнозного плана (программы) приватизации муниципального имущества на 2015 год», дополнив таблицу п. 4 и п. 5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8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разрешенное использование: для размещения объекта индивидуального жилищного строительства) общей площадью 600 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Разведчиков Добровольцев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лес: объем 39,0 м</w:t>
            </w:r>
            <w:r>
              <w:rPr>
                <w:vertAlign w:val="superscript"/>
              </w:rPr>
              <w:t>3</w:t>
            </w:r>
            <w:r>
              <w:rPr/>
              <w:t>; длина 6,0 м; диаметр 15-30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Ивана Буева, д.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5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4:00Z</dcterms:created>
  <dc:creator>user</dc:creator>
  <dc:description/>
  <dc:language>en-US</dc:language>
  <cp:lastModifiedBy>user</cp:lastModifiedBy>
  <cp:lastPrinted>2015-06-01T09:53:00Z</cp:lastPrinted>
  <dcterms:modified xsi:type="dcterms:W3CDTF">2015-06-01T02:54:00Z</dcterms:modified>
  <cp:revision>2</cp:revision>
  <dc:subject/>
  <dc:title/>
</cp:coreProperties>
</file>