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5 г.</w:t>
        <w:tab/>
        <w:tab/>
        <w:tab/>
        <w:tab/>
        <w:tab/>
        <w:tab/>
        <w:t xml:space="preserve">                                                  № 16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17.11.2006 № 58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 порядке разработки, принятия и реализации муниципальных целевых программ Асиновского городского поселения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шение Совета Асиновского городского поселения от 17.11.2006г. № 58 «О порядке разработки, принятия и реализации муниципальных целевых программ Асиновского городского поселения»,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Опубликовать настоящее реш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Н.А. Данильчу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9:00Z</dcterms:created>
  <dc:creator>user</dc:creator>
  <dc:description/>
  <dc:language>en-US</dc:language>
  <cp:lastModifiedBy>user</cp:lastModifiedBy>
  <cp:lastPrinted>2015-06-01T09:08:00Z</cp:lastPrinted>
  <dcterms:modified xsi:type="dcterms:W3CDTF">2015-06-01T02:09:00Z</dcterms:modified>
  <cp:revision>2</cp:revision>
  <dc:subject/>
  <dc:title/>
</cp:coreProperties>
</file>