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9.05.2015 г.                                                                                                               № 16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оложения «О  порядке хранения разукомплектованного транспортного средства вне специально отведенного для этого места в муниципальном образовании</w:t>
      </w:r>
      <w:r>
        <w:rPr/>
        <w:t xml:space="preserve"> </w:t>
      </w:r>
      <w:r>
        <w:rPr>
          <w:rFonts w:cs="Times New Roman" w:ascii="Times New Roman" w:hAnsi="Times New Roman"/>
          <w:b/>
          <w:sz w:val="24"/>
          <w:szCs w:val="24"/>
        </w:rPr>
        <w:t>«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240" w:before="0" w:after="0"/>
        <w:ind w:left="20" w:hanging="0"/>
        <w:rPr>
          <w:sz w:val="24"/>
          <w:szCs w:val="24"/>
        </w:rPr>
      </w:pPr>
      <w:r>
        <w:rPr>
          <w:rFonts w:eastAsia="Times New Roman"/>
          <w:sz w:val="24"/>
          <w:szCs w:val="24"/>
        </w:rPr>
        <w:t xml:space="preserve"> </w:t>
      </w:r>
    </w:p>
    <w:p>
      <w:pPr>
        <w:pStyle w:val="21"/>
        <w:shd w:fill="auto" w:val="clear"/>
        <w:spacing w:lineRule="auto" w:line="240" w:before="0" w:after="0"/>
        <w:ind w:left="20" w:hanging="0"/>
        <w:rPr>
          <w:sz w:val="24"/>
          <w:szCs w:val="24"/>
        </w:rPr>
      </w:pPr>
      <w:r>
        <w:rPr>
          <w:sz w:val="24"/>
          <w:szCs w:val="24"/>
        </w:rPr>
      </w:r>
    </w:p>
    <w:p>
      <w:pPr>
        <w:pStyle w:val="Normal"/>
        <w:ind w:firstLine="708"/>
        <w:jc w:val="both"/>
        <w:rPr/>
      </w:pPr>
      <w:r>
        <w:rPr>
          <w:rFonts w:cs="Times New Roman" w:ascii="Times New Roman" w:hAnsi="Times New Roman"/>
          <w:sz w:val="24"/>
          <w:szCs w:val="24"/>
        </w:rPr>
        <w:t>На основании Федерального закона от 06 октября 2003 года №131-ФЗ «Об общих принципах организации местного самоуправления в Российской Федерации», Кодексом Томской области об административных правонарушениях, Устава муниципального образования «Асиновское городское поселение»,</w:t>
      </w:r>
    </w:p>
    <w:p>
      <w:pPr>
        <w:pStyle w:val="22"/>
        <w:shd w:fill="auto" w:val="clear"/>
        <w:spacing w:lineRule="auto" w:line="240" w:before="0" w:after="0"/>
        <w:ind w:left="60" w:right="60" w:firstLine="52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ет Асиновского  городского поселения РЕШИ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w:t>
      </w:r>
      <w:r>
        <w:rPr/>
        <w:t xml:space="preserve">  </w:t>
      </w:r>
      <w:r>
        <w:rPr>
          <w:rFonts w:cs="Times New Roman" w:ascii="Times New Roman" w:hAnsi="Times New Roman"/>
          <w:sz w:val="24"/>
          <w:szCs w:val="24"/>
        </w:rPr>
        <w:t>порядке хранения разукомплектованного транспортного средства вне специально отведенного для этого места в муниципальном образовании</w:t>
      </w:r>
      <w:r>
        <w:rPr/>
        <w:t xml:space="preserve"> </w:t>
      </w:r>
      <w:r>
        <w:rPr>
          <w:rFonts w:cs="Times New Roman" w:ascii="Times New Roman" w:hAnsi="Times New Roman"/>
          <w:sz w:val="24"/>
          <w:szCs w:val="24"/>
        </w:rPr>
        <w:t>«Асиновского городского поселения согласно приложению.</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на официальном сайте муниципального образования «Асиновское городское поселение» в информационно- телекоммуникационной сети «Интернет» и в газете «Диссонанс».</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опубликования.</w:t>
      </w:r>
    </w:p>
    <w:p>
      <w:pPr>
        <w:pStyle w:val="Style17"/>
        <w:numPr>
          <w:ilvl w:val="0"/>
          <w:numId w:val="1"/>
        </w:numPr>
        <w:spacing w:lineRule="auto" w:line="240" w:before="0" w:after="0"/>
        <w:contextualSpacing/>
        <w:jc w:val="both"/>
        <w:rPr>
          <w:sz w:val="24"/>
          <w:szCs w:val="24"/>
        </w:rPr>
      </w:pPr>
      <w:r>
        <w:rPr>
          <w:rFonts w:cs="Times New Roman" w:ascii="Times New Roman" w:hAnsi="Times New Roman"/>
          <w:sz w:val="24"/>
          <w:szCs w:val="24"/>
        </w:rPr>
        <w:t>Контроль за исполнением настоящего решения возложить на комитет по социальной политике, ЖКХ, транспорту и развитию предпринимательства (Кондратенко В.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Н.А.  Дани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Асиновского городского поселения </w:t>
      </w:r>
    </w:p>
    <w:p>
      <w:pPr>
        <w:pStyle w:val="Normal"/>
        <w:spacing w:lineRule="auto" w:line="240" w:before="0" w:after="0"/>
        <w:jc w:val="right"/>
        <w:rPr/>
      </w:pPr>
      <w:r>
        <w:rPr>
          <w:rFonts w:cs="Times New Roman" w:ascii="Times New Roman" w:hAnsi="Times New Roman"/>
          <w:sz w:val="24"/>
          <w:szCs w:val="24"/>
        </w:rPr>
        <w:t xml:space="preserve">от 29.05.2015 г. № 16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w:t>
      </w:r>
      <w:r>
        <w:rPr/>
        <w:t xml:space="preserve">  </w:t>
      </w:r>
      <w:r>
        <w:rPr>
          <w:rFonts w:cs="Times New Roman" w:ascii="Times New Roman" w:hAnsi="Times New Roman"/>
          <w:b/>
          <w:sz w:val="24"/>
          <w:szCs w:val="24"/>
        </w:rPr>
        <w:t>порядке хранения разукомплектованного транспортного средства вне специально отведенного для этого места в муниципальном образовании</w:t>
      </w:r>
      <w:r>
        <w:rPr/>
        <w:t xml:space="preserve"> </w:t>
      </w:r>
      <w:r>
        <w:rPr>
          <w:rFonts w:cs="Times New Roman" w:ascii="Times New Roman" w:hAnsi="Times New Roman"/>
          <w:b/>
          <w:sz w:val="24"/>
          <w:szCs w:val="24"/>
        </w:rPr>
        <w:t>«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jc w:val="center"/>
        <w:rPr/>
      </w:pPr>
      <w:r>
        <w:rPr>
          <w:rFonts w:cs="Times New Roman" w:ascii="Times New Roman" w:hAnsi="Times New Roman"/>
          <w:b/>
          <w:sz w:val="24"/>
          <w:szCs w:val="24"/>
          <w:shd w:fill="FFFFFF" w:val="clear"/>
        </w:rPr>
        <w:t>Общее  положение</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br/>
      </w:r>
      <w:r>
        <w:rPr>
          <w:rFonts w:cs="Times New Roman" w:ascii="Times New Roman" w:hAnsi="Times New Roman"/>
          <w:sz w:val="24"/>
          <w:szCs w:val="24"/>
        </w:rPr>
        <w:t>1.1. Настоящее Положение о  порядке хранения разукомплектованного транспортного средства вне специально отведенного для этого места в муниципальном образовании «Асиновского городского поселения (далее – Положение) разработано в соответствии с Кодексом Томской области об административных правонарушениях, Уставом муниципального образования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единый порядок обнаружения разукомплектованного транспортного средства, хранение, принудительной эвакуации, разукомплектованных транспортных средств и их частей (далее – транспортных средств) на территории муниципального образования Асиновского городского посе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ab/>
        <w:tab/>
        <w:tab/>
        <w:tab/>
      </w:r>
      <w:r>
        <w:rPr>
          <w:rFonts w:cs="Times New Roman" w:ascii="Times New Roman" w:hAnsi="Times New Roman"/>
          <w:b/>
          <w:sz w:val="24"/>
          <w:szCs w:val="24"/>
          <w:shd w:fill="FFFFFF" w:val="clear"/>
        </w:rPr>
        <w:t>2. Порядок принудительной эвакуаци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ация работы по выявлению  разукомплектованных  транспортных средств и их частей, владельцы которых длительное время не принимают мер по освобождению автодорог, проездов, придомовых территорий, газонов и не утилизируют это имущество, возлагаются на уполномоченный орган Администрации Асиновского городского поселения, определенный постановлением Главы Администрации Асиновского городского поселения (далее- уполномоченный орган)</w:t>
      </w:r>
    </w:p>
    <w:p>
      <w:pPr>
        <w:pStyle w:val="Normal"/>
        <w:spacing w:lineRule="auto" w:line="240" w:before="0" w:after="0"/>
        <w:jc w:val="both"/>
        <w:rPr/>
      </w:pPr>
      <w:r>
        <w:rPr>
          <w:rFonts w:cs="Times New Roman" w:ascii="Times New Roman" w:hAnsi="Times New Roman"/>
          <w:sz w:val="24"/>
          <w:szCs w:val="24"/>
        </w:rPr>
        <w:t>2.2. При выявлении указанных в пункте 2.1 настоящего Положения разукомплектованных транспортных средств должностными лицами уполномоченного органа направляется запрос в отдел ГИБДД МО МВД России «Асиновский» для установления владельца разукомплектованного  транспортного средства.</w:t>
      </w:r>
    </w:p>
    <w:p>
      <w:pPr>
        <w:pStyle w:val="Normal"/>
        <w:spacing w:lineRule="auto" w:line="240" w:before="0" w:after="0"/>
        <w:jc w:val="both"/>
        <w:rPr/>
      </w:pPr>
      <w:r>
        <w:rPr>
          <w:rFonts w:cs="Times New Roman" w:ascii="Times New Roman" w:hAnsi="Times New Roman"/>
          <w:sz w:val="24"/>
          <w:szCs w:val="24"/>
        </w:rPr>
        <w:t>2.3. Органы отдела ГИБДД МО МВД России «Асиновский» в срок не позднее 10 рабочих дней направляют уполномоченному органу информацию о владельце разукомплектованного  транспортного средства.</w:t>
      </w:r>
    </w:p>
    <w:p>
      <w:pPr>
        <w:pStyle w:val="Normal"/>
        <w:spacing w:lineRule="auto" w:line="240" w:before="0" w:after="0"/>
        <w:jc w:val="both"/>
        <w:rPr/>
      </w:pPr>
      <w:r>
        <w:rPr>
          <w:rFonts w:cs="Times New Roman" w:ascii="Times New Roman" w:hAnsi="Times New Roman"/>
          <w:sz w:val="24"/>
          <w:szCs w:val="24"/>
        </w:rPr>
        <w:t>2.4. В случае установления владельца разукомплектованного транспортного средства, подлежащего эвакуации, уполномоченный орган направляет ему по почте заказное письмо с уведомлением о необходимости самостоятельно произвести эвакуацию разукомплектованного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ладелец разукомплектованного  транспортного средства не установлен, уполномоченный орган через средства массовой информации оповещает о предстоящей принудительной эвакуации разукомплектованного  транспортного средства на специальную площадку с указанием сроков эвакуации.</w:t>
      </w:r>
    </w:p>
    <w:p>
      <w:pPr>
        <w:pStyle w:val="Normal"/>
        <w:spacing w:lineRule="auto" w:line="240" w:before="0" w:after="0"/>
        <w:jc w:val="both"/>
        <w:rPr/>
      </w:pPr>
      <w:r>
        <w:rPr>
          <w:rFonts w:cs="Times New Roman" w:ascii="Times New Roman" w:hAnsi="Times New Roman"/>
          <w:sz w:val="24"/>
          <w:szCs w:val="24"/>
        </w:rPr>
        <w:t xml:space="preserve">2.5. Разукомплектованное транспортное средство не может быть подвергнуто принудительной эвакуации до истечения 30 дневного срока со дня извещения владельца разукомплектованного  транспортного средства или опубликования информации о предстоящей принудительной эвакуации в средствах массовой информации. </w:t>
      </w:r>
    </w:p>
    <w:p>
      <w:pPr>
        <w:pStyle w:val="Normal"/>
        <w:spacing w:lineRule="auto" w:line="240" w:before="0" w:after="0"/>
        <w:jc w:val="both"/>
        <w:rPr/>
      </w:pPr>
      <w:r>
        <w:rPr>
          <w:rFonts w:cs="Times New Roman" w:ascii="Times New Roman" w:hAnsi="Times New Roman"/>
          <w:sz w:val="24"/>
          <w:szCs w:val="24"/>
        </w:rPr>
        <w:t>2.6. Принудительную эвакуацию разукомплектованных  транспортных средств осуществляет организация, уполномоченная Администрацией Асиновского городского поселения.</w:t>
        <w:br/>
        <w:t>2.7. Для организации мероприятий, предшествующих эвакуации, уполномоченный орган создает комиссию по организации мероприятий, связанных с эвакуацией разукомплектованных транспортных средств (далее–комиссия), утверждает порядок ее работы. </w:t>
        <w:br/>
        <w:t>2.8. В состав комиссии включаются представитель уполномоченного органа работники отдела управления имуществом и землями Асиновского городского поселения, сотрудники организации, осуществляющей эвакуацию, а также сотрудники органов внутренних дел и депутаты Администрации Асиновского городского поселения по согласованию. </w:t>
        <w:br/>
        <w:t xml:space="preserve">2.9. Если владелец разукомплектованного транспортного средства установлен, уполномоченный орган письменно уведомляет его о месте и времени работы комиссии по осмотру разукомплектованного транспортного средства и составлении акта осмотра, с предложением лично присутствовать.  </w:t>
      </w:r>
    </w:p>
    <w:p>
      <w:pPr>
        <w:pStyle w:val="Normal"/>
        <w:spacing w:lineRule="auto" w:line="240" w:before="0" w:after="0"/>
        <w:jc w:val="both"/>
        <w:rPr/>
      </w:pPr>
      <w:r>
        <w:rPr>
          <w:rFonts w:cs="Times New Roman" w:ascii="Times New Roman" w:hAnsi="Times New Roman"/>
          <w:sz w:val="24"/>
          <w:szCs w:val="24"/>
        </w:rPr>
        <w:t>2.10. Комиссия составляет акт осмотра разукомплектованного  транспортного средства, в котором указываются: марка автомобиля, государственный регистрационный знак, цвет, механические повреждения, наличие и состояние колес, багажника, внешних зеркал, колпаков колес, фар, в том числе дополнительных, внешних антенн, радиоаппаратуры, пробки бензобака, щеток стеклоочистителя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смотра производится фотографирование разукомплектованного  транспортного средства с целью фиксирования его состояния до момента помещения на специальную площадку. Результат внешнего осмотра отражается в акте осмотра разукомплектованного  транспортного средства с приложением описи имущества, находящегося в нем. Акт подписывается всеми участниками осмотра.</w:t>
      </w:r>
    </w:p>
    <w:p>
      <w:pPr>
        <w:pStyle w:val="Normal"/>
        <w:spacing w:lineRule="auto" w:line="240" w:before="0" w:after="0"/>
        <w:jc w:val="both"/>
        <w:rPr/>
      </w:pPr>
      <w:r>
        <w:rPr>
          <w:rFonts w:cs="Times New Roman" w:ascii="Times New Roman" w:hAnsi="Times New Roman"/>
          <w:sz w:val="24"/>
          <w:szCs w:val="24"/>
        </w:rPr>
        <w:t xml:space="preserve">2.11. Акты осмотра разукомплектованных  транспортных средств, подлежа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удительной эвакуации, передаются комиссией в организацию, осуществляющ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акуацию, и в уполномоченный орган.</w:t>
      </w:r>
    </w:p>
    <w:p>
      <w:pPr>
        <w:pStyle w:val="Normal"/>
        <w:spacing w:lineRule="auto" w:line="240" w:before="0" w:after="0"/>
        <w:jc w:val="both"/>
        <w:rPr/>
      </w:pPr>
      <w:r>
        <w:rPr>
          <w:rFonts w:cs="Times New Roman" w:ascii="Times New Roman" w:hAnsi="Times New Roman"/>
          <w:sz w:val="24"/>
          <w:szCs w:val="24"/>
        </w:rPr>
        <w:t>2.12. В течение трех дней после получения акта осмотра разукомплектованного    транспортного средства организация, уполномоченная на эвакуацию, производит эвакуацию данного разукомплектованного транспортного средства с составлением акта принудительной эвакуации.</w:t>
      </w:r>
    </w:p>
    <w:p>
      <w:pPr>
        <w:pStyle w:val="Normal"/>
        <w:spacing w:lineRule="auto" w:line="240" w:before="0" w:after="0"/>
        <w:jc w:val="both"/>
        <w:rPr/>
      </w:pPr>
      <w:r>
        <w:rPr>
          <w:rFonts w:cs="Times New Roman" w:ascii="Times New Roman" w:hAnsi="Times New Roman"/>
          <w:sz w:val="24"/>
          <w:szCs w:val="24"/>
        </w:rPr>
        <w:t>2.13. В акте принудительной эвакуаци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визиты акта, на основании которого осуществляется принудительная эвакуация;</w:t>
        <w:br/>
        <w:t>2) дата и время   эвак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ень лиц, осуществляющих принудительную эвак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ведения о разукомплектованном транспортном средстве, указанные в пункте 2.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исание места нахождения разукомплектованного транспортного средства, с кот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эвак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 хранения разукомплектованного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 хранения разукомплектованного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хранения разукомплектованного транспортного средства составляет шесть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осуществления принудительной эвакуации и помещения разукомплектованного  транспортного средства на специальную стоянку.</w:t>
      </w:r>
    </w:p>
    <w:p>
      <w:pPr>
        <w:pStyle w:val="Normal"/>
        <w:spacing w:lineRule="auto" w:line="240" w:before="0" w:after="0"/>
        <w:jc w:val="both"/>
        <w:rPr/>
      </w:pPr>
      <w:r>
        <w:rPr>
          <w:rFonts w:cs="Times New Roman" w:ascii="Times New Roman" w:hAnsi="Times New Roman"/>
          <w:sz w:val="24"/>
          <w:szCs w:val="24"/>
        </w:rPr>
        <w:t>2.14. Акты принудительной эвакуации направляются организацией, осущест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акуацию,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ладелец разукомплектованного транспортного средства установлен, уполномоченный орган направляет ему копии актов осмотра разукомплектованного  транспортного средства и принудительной эвакуации заказным письмом с уведомлением. </w:t>
      </w:r>
    </w:p>
    <w:p>
      <w:pPr>
        <w:pStyle w:val="Normal"/>
        <w:spacing w:lineRule="auto" w:line="240" w:before="0" w:after="0"/>
        <w:jc w:val="both"/>
        <w:rPr/>
      </w:pPr>
      <w:r>
        <w:rPr>
          <w:rFonts w:cs="Times New Roman" w:ascii="Times New Roman" w:hAnsi="Times New Roman"/>
          <w:sz w:val="24"/>
          <w:szCs w:val="24"/>
        </w:rPr>
        <w:t>Если владелец разукомплектованного транспортного средства не установлен, о факте принудительной эвакуации, месте хранения эвакуированного разукомплектованного транспортного средства уполномоченный орган сообщает в средствах массовой информации не позднее пяти дней со дня осуществления эвакуации.</w:t>
        <w:br/>
        <w:t>2.15. Уполномоченный орган ведет учет выявленных, разукомплектованных транспортных средств, эвакуированных разукомплектованных  транспортных средств, путем составления реестра с указанием даты обнаружения разукомплектованного транспортного средства, даты эвакуации разукомплектованного транспортного средства   специальную площадку, срока хра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  Порядок хранения и выдачи эвакуированных разукомплектованных транспортных средств собствен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рганизация, осуществляющая эвак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дет учет эвакуированных и выданных собственникам (доверенным лицам) разукомплектованных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формляет платежные документы на возмещение фактических затрат, связанных с эвакуацией и хранением разукомплектованного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вает сохранность переданных ему разукомплектованных транспортных средств;</w:t>
        <w:br/>
        <w:t>4) выдает разукомплектованное  транспортное средство владельцу (доверенному лицу) при предъявлении документов, подтверждающих право собственности или владения им (доверенность), при условии оплаты затрат на эвакуацию разукомплектованного транспортного средства и его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змещение расходов, связанных с эвакуацией и хранением разукомплектованного     транспортного средства или его частей, производится за счет владельцев, за исключением бесхозяйных разукомплектованных транспорт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Порядок признания разукомплектованных транспортных средств бесхозяйными и порядок их использования</w:t>
      </w:r>
    </w:p>
    <w:p>
      <w:pPr>
        <w:pStyle w:val="Normal"/>
        <w:spacing w:lineRule="auto" w:line="240" w:before="0" w:after="0"/>
        <w:jc w:val="both"/>
        <w:rPr/>
      </w:pPr>
      <w:r>
        <w:rPr>
          <w:rFonts w:cs="Times New Roman" w:ascii="Times New Roman" w:hAnsi="Times New Roman"/>
          <w:sz w:val="24"/>
          <w:szCs w:val="24"/>
        </w:rPr>
        <w:t>4.1. По истечению установленного шестимесячного срока помещения на стоянку разукомплектованного транспортного средства, уполномоченный орган собирает пакет документов (акт осмотра транспортного средства, акт принудительной эвакуации разукомплектованного транспортного средства, информация об извещении владельца разукомплектованного транспортного средства, сведения о публикации в средствах массовой информации) о принудительной эвакуации и направляет в отдел управлением имуществом и землями  Администрации Асиновского городского поселения для осуществления юридических действий по признанию разукомплектованного  транспортного средства бесхозяй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укомплектованное транспортное средство, признанное решением суда бесхозяйным и поступившим в муниципальную собственность, включается в реестр муниципальной собственности. Отдел управления имуществом и землями Администрации Асиновского городского поселения в соответствии с действующим законодательством осуществляет оформление указанного имущества в муниципаль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делом управления имуществом и землями Администрации Асиновского городского поселения принимается решение о дальнейшем использовании, реализации или утилизаци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pacing w:val="7"/>
      <w:shd w:fill="FFFFFF" w:val="clear"/>
    </w:rPr>
  </w:style>
  <w:style w:type="character" w:styleId="Style15">
    <w:name w:val="Основной текст_"/>
    <w:qFormat/>
    <w:rPr>
      <w:rFonts w:ascii="Times New Roman" w:hAnsi="Times New Roman" w:cs="Times New Roman"/>
      <w:spacing w:val="4"/>
      <w:shd w:fill="FFFFFF" w:val="clear"/>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420"/>
      <w:jc w:val="center"/>
    </w:pPr>
    <w:rPr>
      <w:rFonts w:ascii="Times New Roman" w:hAnsi="Times New Roman" w:eastAsia="Calibri" w:cs="Times New Roman"/>
      <w:b/>
      <w:bCs/>
      <w:spacing w:val="7"/>
    </w:rPr>
  </w:style>
  <w:style w:type="paragraph" w:styleId="22">
    <w:name w:val="Основной текст2"/>
    <w:basedOn w:val="Normal"/>
    <w:qFormat/>
    <w:pPr>
      <w:widowControl w:val="false"/>
      <w:shd w:fill="FFFFFF" w:val="clear"/>
      <w:spacing w:lineRule="exact" w:line="322" w:before="600" w:after="0"/>
      <w:jc w:val="both"/>
    </w:pPr>
    <w:rPr>
      <w:rFonts w:ascii="Times New Roman" w:hAnsi="Times New Roman" w:eastAsia="Calibri" w:cs="Times New Roman"/>
      <w:spacing w:val="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3:00Z</dcterms:created>
  <dc:creator>user</dc:creator>
  <dc:description/>
  <dc:language>en-US</dc:language>
  <cp:lastModifiedBy>user</cp:lastModifiedBy>
  <cp:lastPrinted>2015-06-01T09:02:00Z</cp:lastPrinted>
  <dcterms:modified xsi:type="dcterms:W3CDTF">2015-06-01T02:03:00Z</dcterms:modified>
  <cp:revision>2</cp:revision>
  <dc:subject/>
  <dc:title/>
</cp:coreProperties>
</file>