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05.2015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Совета Асиновского городского поселения от 04.02.2014  № 94 «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6, пунктом 1 части 1 статьи 8, пунктом 1 статьи 8 Федерального Закона от 25.12.2008 № 273-ФЗ «О противодействии коррупции» и в целях реализации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Внести в решение Совета Асиновского городского поселения от 04.02.2014 № 94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–решение) следующие измен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именование решения изложить в новой редакции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еамбулу решения изложить в новой редакции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оответствии с частью 4 статьи 14, частями 1,6,7 статьи 15 Федерального закона от 2 марта 2007 года № 25-ФЗ «О муниципальной службе в Российской Федерации», пунктом 4 6, пунктом 1 части 1 статьи 8, частями 1,2-4 статьи 12, частью 4 статьи 12.1 Федерального закона от 25 декабря 2008 года №273-ФЗ «О противодействии коррупции, статьей 14-1 Закона Томской области от 11 сентября 2007 года № 198-ОЗ «О Муниципальной службе в Томской области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Приложение к решению изложить в новой редакции согласно приложению к настоящему решению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,  в том числе в информационно–телекоммуникационной сети «Интернет» и на официальном сайте Администрации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 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синовского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5 г. № 16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заказу Администрации Асиновского городского поселени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1:00Z</dcterms:created>
  <dc:creator>user</dc:creator>
  <dc:description/>
  <dc:language>en-US</dc:language>
  <cp:lastModifiedBy>user</cp:lastModifiedBy>
  <cp:lastPrinted>2015-06-01T08:55:00Z</cp:lastPrinted>
  <dcterms:modified xsi:type="dcterms:W3CDTF">2015-06-01T01:55:00Z</dcterms:modified>
  <cp:revision>3</cp:revision>
  <dc:subject/>
  <dc:title/>
</cp:coreProperties>
</file>