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3.04.2015 г.                                                                                                                        № 1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12 года № 24 «Об утверждении Прогнозного плана (программы) приватизации муниципального имущества на 2015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2-этажное, общей площадью 149,79 кв.м; земельный участок, разрешенное использование: для обслуживания здания котельной, общей площадью 579,2 кв.м; нежилое сооружение, тепловая сеть (от котельной «Железнодорожная»), общая протяженность трубопровода 1787,8 м, общая протяженность трассы 951,3 м; земельный участок, разрешенное использование: для обслуживания трубопровода теплосети, общая площадь 94,8 кв.м; оборудование: котел НР-18, насос К-80-65-160, насос УХ-25-32, насос НК-9-90, насос ККУ-90, вентилятор ВД-3,15, вентилятор ВО-5-52, дымосос ДН-10, батарейный циклон, труба дымовая металлическая,  расположенные по адресу: Томская область, г. Асино, ул. Станционная, 31а. Нормативная цена имущества определена независимым оценщиком и равна 2 988 915,00 (Два миллиона девятьсот восемьдесят восемь тысяч девятьсот пятнадцать) рублей 00 копеек, согласно отчету об определении рыночной стоимости № 65А/15 от 18.02.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1-этажное, общей площадью 172,3 кв.м; земельный участок, разрешенное использование: для обслуживания здания бани, общая площадь 328 кв.м; оборудование (котел НР-18, насос К-15-20), расположенные по адресу: Томская область, г. Асино, ул. Боровая, 10. Нормативная цена имущества определена независимым оценщиком и равна 984 176,00 (Девятьсот восемьдесят четыре тысячи сто семьдесят шесть) рублей 00 копеек, согласно отчету об определении рыночной стоимости № 64А/15 от 18.02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7:00Z</dcterms:created>
  <dc:creator>Клиент</dc:creator>
  <dc:description/>
  <dc:language>en-US</dc:language>
  <cp:lastModifiedBy>user</cp:lastModifiedBy>
  <cp:lastPrinted>2015-04-23T16:56:00Z</cp:lastPrinted>
  <dcterms:modified xsi:type="dcterms:W3CDTF">2015-04-23T09:57:00Z</dcterms:modified>
  <cp:revision>2</cp:revision>
  <dc:subject/>
  <dc:title>СОВЕТ АСИНОВСКОГО ГОРОДСКОГО ПОСЕЛЕНИЯ</dc:title>
</cp:coreProperties>
</file>