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4.2015 г.                                </w:t>
        <w:tab/>
        <w:t xml:space="preserve">             </w:t>
        <w:tab/>
        <w:tab/>
        <w:t xml:space="preserve">                                № 1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го городского поселения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раздел № 5 изложить в следующей редакции п.п. 5.13.2: «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местной администрации муниципального образования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раздел № 5 дополнить следующего содержания п.п. 5.13.3: «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раздел № 5 дополнить следующего содержания п.п. 5.13.4: «выдача разрешения на снос деревьев и кустарников производится после оплаты восстановительной стоим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восстановительной стоимости зеленых насаждений и место посадок определяется местной администрацией муниципального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становительная стоимость зеленых насаждений зачисляется в бюджет муниципального образования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4:00Z</dcterms:created>
  <dc:creator>user</dc:creator>
  <dc:description/>
  <dc:language>en-US</dc:language>
  <cp:lastModifiedBy>user</cp:lastModifiedBy>
  <cp:lastPrinted>2015-04-23T16:53:00Z</cp:lastPrinted>
  <dcterms:modified xsi:type="dcterms:W3CDTF">2015-04-23T09:54:00Z</dcterms:modified>
  <cp:revision>2</cp:revision>
  <dc:subject/>
  <dc:title/>
</cp:coreProperties>
</file>