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5" w:leader="none"/>
          <w:tab w:val="center" w:pos="4677" w:leader="none"/>
        </w:tabs>
        <w:autoSpaceDE w:val="false"/>
        <w:spacing w:before="108" w:after="108"/>
        <w:outlineLvl w:val="0"/>
        <w:rPr/>
      </w:pPr>
      <w:r>
        <w:rPr>
          <w:b/>
          <w:bCs/>
          <w:sz w:val="28"/>
          <w:szCs w:val="28"/>
        </w:rPr>
        <w:tab/>
        <w:t xml:space="preserve">   СОВЕТ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spacing w:lineRule="auto" w:line="360"/>
        <w:rPr/>
      </w:pPr>
      <w:r>
        <w:rPr/>
        <w:t xml:space="preserve">РЕШЕНИЕ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г. Асин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25.02.2015 г.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тавок арендной платы за земли, находящиеся в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</w:t>
      </w:r>
      <w:r>
        <w:rPr>
          <w:b/>
          <w:color w:val="000000"/>
          <w:sz w:val="24"/>
          <w:szCs w:val="24"/>
        </w:rPr>
        <w:t>Асиновское городское поселение</w:t>
      </w:r>
      <w:r>
        <w:rPr>
          <w:b/>
          <w:sz w:val="24"/>
          <w:szCs w:val="24"/>
        </w:rPr>
        <w:t>», а также за земли, государственная  собственность на которые не разграничена, расположенные в границ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и в целях урегулирования порядка и условий предоставления земельных участков в аренду, принимая во внимание кадастровое деление территорий Асиновского город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Асиновского городского поселения Р Е Ш И Л 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тавки арендной платы за земли,  находящиеся в собственности муниципального образования «</w:t>
      </w:r>
      <w:r>
        <w:rPr>
          <w:color w:val="000000"/>
          <w:sz w:val="24"/>
          <w:szCs w:val="24"/>
        </w:rPr>
        <w:t>Асиновского городского поселение»</w:t>
      </w:r>
      <w:r>
        <w:rPr>
          <w:sz w:val="24"/>
          <w:szCs w:val="24"/>
        </w:rPr>
        <w:t>, а также за земли, государствнная  собственность на которые не разграничена, расположенные в границах  Асиновского городского посел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 определении ставок арендной платы  руководствоваться  кадастровым делением территорий Асиновского городского поселения, а также местонахождением  учас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Настоящее решение опубликовать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Настоящее решение вступает в силу со дня его официального опубликования 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пространяется правоотношения возникшие с 01 марта 2015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 городского поселения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я Совета Аси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 xml:space="preserve">                 Н.А. Данильчу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7" w:footer="0" w:bottom="1039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к решению Совета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Асиновского город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2.2015 г. № 148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вки арендной платы за земли, находящиеся в собственности муниципального образования «</w:t>
      </w:r>
      <w:r>
        <w:rPr>
          <w:b/>
          <w:color w:val="000000"/>
          <w:sz w:val="24"/>
          <w:szCs w:val="24"/>
        </w:rPr>
        <w:t>Асиновское городское поселение»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за земли, государственная  собственность на которые не разграничен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оложенные в границах Асиновского городского поселения (руб./кв.м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6"/>
        <w:gridCol w:w="597"/>
        <w:gridCol w:w="10"/>
        <w:gridCol w:w="647"/>
        <w:gridCol w:w="12"/>
        <w:gridCol w:w="652"/>
        <w:gridCol w:w="8"/>
        <w:gridCol w:w="651"/>
        <w:gridCol w:w="8"/>
        <w:gridCol w:w="651"/>
        <w:gridCol w:w="8"/>
        <w:gridCol w:w="652"/>
        <w:gridCol w:w="8"/>
        <w:gridCol w:w="651"/>
        <w:gridCol w:w="8"/>
        <w:gridCol w:w="651"/>
        <w:gridCol w:w="8"/>
        <w:gridCol w:w="652"/>
        <w:gridCol w:w="12"/>
        <w:gridCol w:w="651"/>
        <w:gridCol w:w="8"/>
        <w:gridCol w:w="651"/>
        <w:gridCol w:w="8"/>
        <w:gridCol w:w="652"/>
        <w:gridCol w:w="8"/>
        <w:gridCol w:w="575"/>
        <w:gridCol w:w="76"/>
        <w:gridCol w:w="8"/>
        <w:gridCol w:w="651"/>
        <w:gridCol w:w="8"/>
        <w:gridCol w:w="652"/>
        <w:gridCol w:w="8"/>
        <w:gridCol w:w="651"/>
        <w:gridCol w:w="8"/>
        <w:gridCol w:w="651"/>
        <w:gridCol w:w="8"/>
        <w:gridCol w:w="652"/>
        <w:gridCol w:w="8"/>
        <w:gridCol w:w="651"/>
        <w:gridCol w:w="8"/>
        <w:gridCol w:w="651"/>
        <w:gridCol w:w="8"/>
        <w:gridCol w:w="652"/>
        <w:gridCol w:w="1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ое использование земель</w:t>
            </w:r>
          </w:p>
        </w:tc>
        <w:tc>
          <w:tcPr>
            <w:tcW w:w="137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ы кадастровой стоимости земель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жилищно-коммунального комплекса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я и организации народного образования здрав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ения, культуры и искусства, </w:t>
            </w:r>
            <w:r>
              <w:rPr>
                <w:sz w:val="18"/>
                <w:szCs w:val="18"/>
              </w:rPr>
              <w:t>а также земельных участков, занятых скверами, парками, предназначенными для культурно-массового отдых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5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е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торговли, общественного питания, бытового обслуж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промышленности, энергетики, транспорта, информ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4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роения и сооружения лесоперерабатывающего и строительного комплекс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7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автозаправочных станций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1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административно управленческого и общественного назначе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х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9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ъектов техобслуживания автотранспорта, ремонта и платных автостоянок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щение установок наружной реклам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ое использование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ли сельскохозяйственного использования (сенокосы, пастбища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ение огородничества, личного подсоб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доводства, животноводств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ременное складирование и хранение материалов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19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х в организации производственно-хозяйственной деятельности (за исключением обслуживания объектов недвижимости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троительство: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любого целевого назначения, в том числе: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0,5 от ставки арендной платы для обслуживания объектов соответствующего целевого назначения </w:t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Коэффициент 0,5 от ставки арендной платы для обслуживания объектов соответствующего целевого назначения</w:t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лет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эффициент 0,6 от ставки арендной платы для обслуживания объектов соответствующего целевого назначения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лет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0,7 от ставки арендной платы для обслуживания объектов соответствующего целевого назначения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е участки, предоставленные для проектирования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от ставки арендной платы для обслуживания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ющего целевого назначения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е участки, предоставленны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размещения системы газоснабжения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опроводов и иных трубопровод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алогичного назначения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0 руб./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е участки, предоставленны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размещения объектов связи, радиовещания, телевидения. 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,5 % от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8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6:00Z</dcterms:created>
  <dc:creator>Клиент</dc:creator>
  <dc:description/>
  <dc:language>en-US</dc:language>
  <cp:lastModifiedBy>user</cp:lastModifiedBy>
  <cp:lastPrinted>2015-03-11T10:04:00Z</cp:lastPrinted>
  <dcterms:modified xsi:type="dcterms:W3CDTF">2015-03-11T04:06:00Z</dcterms:modified>
  <cp:revision>2</cp:revision>
  <dc:subject/>
  <dc:title/>
</cp:coreProperties>
</file>