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5.02.2015 г. </w:t>
        <w:tab/>
        <w:t xml:space="preserve">         </w:t>
        <w:tab/>
        <w:t xml:space="preserve">                                                                                                 № 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Открытого акционерного общества «Томской распределительной компании»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в рамках празднования 50-летия подразделения Восточные электрические сети, а также отличившихся и внесших значительный вклад в развитие энергетической отрасли работников открытого акционерного общества «Томская распределительная компания»:</w:t>
      </w:r>
    </w:p>
    <w:p>
      <w:pPr>
        <w:pStyle w:val="Normal"/>
        <w:autoSpaceDE w:val="false"/>
        <w:jc w:val="both"/>
        <w:rPr/>
      </w:pPr>
      <w:r>
        <w:rPr/>
        <w:t>- Желтова Виктора Валентиновича - водителя автомобиля Восточной автоколонны Территориальной дирекции ВЭС;</w:t>
      </w:r>
    </w:p>
    <w:p>
      <w:pPr>
        <w:pStyle w:val="Normal"/>
        <w:autoSpaceDE w:val="false"/>
        <w:jc w:val="both"/>
        <w:rPr/>
      </w:pPr>
      <w:r>
        <w:rPr/>
        <w:t>- Трунова Владимира Александровича – электромонтера оперативно-выездной бригады 5 разряда Асиновского сетевого участка Асиновского РЭС Территориальной дирекции ВЭС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?l?r ???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Times New Roman" w:hAnsi="Arial;Times New Roman" w:cs="Tahoma;?l?r ???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Times New Roman" w:hAnsi="Arial;Times New Roman" w:cs="Tahoma;?l?r ???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;?l?r ???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;?l?r ???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;?l?r ???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;?l?r ???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6:00Z</dcterms:created>
  <dc:creator>aagp-sni</dc:creator>
  <dc:description/>
  <dc:language>en-US</dc:language>
  <cp:lastModifiedBy>AAGP</cp:lastModifiedBy>
  <cp:lastPrinted>2015-02-02T11:35:00Z</cp:lastPrinted>
  <dcterms:modified xsi:type="dcterms:W3CDTF">2015-02-10T03:46:00Z</dcterms:modified>
  <cp:revision>2</cp:revision>
  <dc:subject/>
  <dc:title/>
</cp:coreProperties>
</file>