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2.2015 г.</w:t>
        <w:tab/>
        <w:tab/>
        <w:tab/>
        <w:tab/>
        <w:tab/>
        <w:tab/>
        <w:t xml:space="preserve">                                          № 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б утверждении  структуры 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Асиновского город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8 статьи 37 Федерального закона от 6 октября 2003 года № 131-ФЗ «Об общих принципах организации местного самоуправления  в Российской Федерации, целях упорядочения деятельности аппарата Администрации  Асиновского городского поселения, совершенствования системы управленческой дея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структуру Администрации Асиновского городского поселения согласно приложению.</w:t>
      </w:r>
    </w:p>
    <w:p>
      <w:pPr>
        <w:pStyle w:val="ConsNormal"/>
        <w:widowControl/>
        <w:ind w:firstLine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ризнать утратившим силу Реш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 Асиновского городского поселения  от 28.10.2010 № 254 «Об утверждении структуры Администрации Асиновского городского поселения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Настоящее Решение подлежит официальному опубликованию в средствах массовой информации, размещению на официальном сайте муниципального образования «Асиновское городское поселение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ro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i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 вступает в силу со дня его официального опубликования.       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;Times New Roman" w:ascii="Arial;Times New Roman" w:hAnsi="Arial;Times New Roman"/>
          <w:color w:val="000000"/>
        </w:rPr>
        <w:t xml:space="preserve">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структуры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бразования «Асино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Администрация Асиновского городского поселения  является исполнительно-распоряд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Администрацией Асиновского городского поселения  руководит Глава Администрации Асиновского городского поселения  на принципах единонач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труктуру Администрации Асиновского городского поселения  также входя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Должностные лица:</w:t>
      </w:r>
    </w:p>
    <w:p>
      <w:pPr>
        <w:pStyle w:val="Normal"/>
        <w:jc w:val="both"/>
        <w:rPr/>
      </w:pPr>
      <w:r>
        <w:rPr>
          <w:color w:val="000000"/>
        </w:rPr>
        <w:t>- Первый заместитель Главы Администрации Асиновского город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яющий делами  Администрации Аси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Структурные подразделения Администрации Асинов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дический отдел;</w:t>
      </w:r>
    </w:p>
    <w:p>
      <w:pPr>
        <w:pStyle w:val="Normal"/>
        <w:jc w:val="both"/>
        <w:rPr/>
      </w:pPr>
      <w:r>
        <w:rPr>
          <w:color w:val="000000"/>
        </w:rPr>
        <w:t>- отдел ЖКХ;</w:t>
      </w:r>
    </w:p>
    <w:p>
      <w:pPr>
        <w:pStyle w:val="Normal"/>
        <w:jc w:val="both"/>
        <w:rPr/>
      </w:pPr>
      <w:r>
        <w:rPr>
          <w:color w:val="000000"/>
        </w:rPr>
        <w:t>- отдел управления имуществом и землями;</w:t>
      </w:r>
    </w:p>
    <w:p>
      <w:pPr>
        <w:pStyle w:val="Normal"/>
        <w:jc w:val="both"/>
        <w:rPr/>
      </w:pPr>
      <w:r>
        <w:rPr>
          <w:color w:val="000000"/>
        </w:rPr>
        <w:t xml:space="preserve">- отдел экономики и финан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ервый заместитель Главы Администрации Асиновского городского поселения  осуществляет руководство деятельностью отдела ЖКХ, отдела управления  имуществом и землями, по благоустройству, дорожному комплексу и безопасности жизнедеятельности населения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5. Управляющий делами Администрации Асиновского городского поселения осуществляет руководство деятельностью по социальным вопросам и обращениям граждан, кадрового делопроизводства, документооборота, материально-технического обеспечения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6. Юридический отдел,  отдел экономики и финансов, главный бухгалтер Администрации Асиновского городского поселения осуществляют свою деятельность непосредственно под руководством Главы Администрации 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7. Структурные подразделения Администрации Асиновского городского поселения осуществляют свою деятельность на основании положений о соответствующем  структурном подразделении, утвержденном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4:00Z</dcterms:created>
  <dc:creator>Сафонова Надежда Ивановна</dc:creator>
  <dc:description/>
  <dc:language>en-US</dc:language>
  <cp:lastModifiedBy>AAGP</cp:lastModifiedBy>
  <cp:lastPrinted>2015-02-06T10:18:00Z</cp:lastPrinted>
  <dcterms:modified xsi:type="dcterms:W3CDTF">2015-02-10T03:44:00Z</dcterms:modified>
  <cp:revision>2</cp:revision>
  <dc:subject/>
  <dc:title/>
</cp:coreProperties>
</file>