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b/>
          <w:sz w:val="22"/>
          <w:szCs w:val="22"/>
        </w:rPr>
        <w:t>от 17.09.2015</w:t>
        <w:tab/>
        <w:tab/>
        <w:t xml:space="preserve">                         №477/15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center"/>
        <w:rPr>
          <w:b/>
          <w:b/>
        </w:rPr>
      </w:pPr>
      <w:r>
        <w:rPr>
          <w:b/>
          <w:color w:val="000000"/>
        </w:rPr>
        <w:t>О проведении публичных слушаний по</w:t>
      </w:r>
      <w:r>
        <w:rPr>
          <w:b/>
          <w:bCs/>
        </w:rPr>
        <w:t xml:space="preserve"> вопросу  </w:t>
      </w:r>
      <w:r>
        <w:rPr>
          <w:b/>
        </w:rPr>
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</w:r>
      <w:r>
        <w:rPr>
          <w:b/>
          <w:bCs/>
          <w:shd w:fill="FFFFFF" w:val="clear"/>
        </w:rPr>
        <w:t xml:space="preserve">ул. имени Ленина, 178/4, с кадастровым номером </w:t>
      </w:r>
      <w:r>
        <w:rPr>
          <w:b/>
        </w:rPr>
        <w:t xml:space="preserve">70:17:0000004:1543; по вопросу предоставления разрешения на условно разрешенный вид использования земельных участков «индивидуальное жилищное строительство(2.1)», расположенных по адресам: ул. Партизанская, 103,  ул. им. С. Лазо, 37. 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я «О публичных слушаниях», утвержденного решением Совета Асиновского городского поселения от 03.02.2006 № 14,  решения Думы Асиновского района от 07.04.2015 № 415 «О внесении изменений  в Правила землепользования и застройки, утвержденные  решением Думы Асиновского района от 24.10.2012 № 193 «Об утверждении Генерального плана и Правил землепользования и застройки муниципального образования «Асиновское городское поселение» Асиновского района Томской области»,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 xml:space="preserve">Провести публичные слушания на территории Асиновского городского поселения  </w:t>
      </w:r>
      <w:r>
        <w:rPr>
          <w:color w:val="000000"/>
        </w:rPr>
        <w:t xml:space="preserve"> по</w:t>
      </w:r>
      <w:r>
        <w:rPr>
          <w:bCs/>
        </w:rPr>
        <w:t xml:space="preserve"> вопросу  </w:t>
      </w:r>
      <w:r>
        <w:rPr/>
        <w:t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учтенного по адресу: ул. имени Ленина, 178/4, с кадастровым номером 70:17:0000004:1543; по вопросу предоставления разрешения на условно разрешенный вид использования земельных участков «индивидуальное жилищное строительство», расположенных по адресам: ул. Партизанская, 103, ул. им. С. Лазо, 37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426"/>
        <w:jc w:val="both"/>
        <w:rPr/>
      </w:pPr>
      <w:r>
        <w:rPr/>
        <w:t xml:space="preserve"> </w:t>
      </w:r>
      <w:r>
        <w:rPr/>
        <w:t>Проведение публичных слушаний назначить  на  17.00  часов 14.10.2015  по адресу: г. Асино, ул. имени Ленина, 40, актовый зал здания администрации Ас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426"/>
        <w:jc w:val="both"/>
        <w:rPr/>
      </w:pPr>
      <w:r>
        <w:rPr/>
        <w:t>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Варлам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426"/>
        <w:jc w:val="both"/>
        <w:rPr/>
      </w:pPr>
      <w:r>
        <w:rPr/>
        <w:t xml:space="preserve"> </w:t>
      </w:r>
      <w:r>
        <w:rPr/>
        <w:t>Секретариату комиссии по землепользованию и застройке: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0" w:right="-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0" w:right="-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распоряжения оставляю за собой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0" w:right="-3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 А.А. Варлам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0:00Z</dcterms:created>
  <dc:creator>Анисимова</dc:creator>
  <dc:description/>
  <dc:language>en-US</dc:language>
  <cp:lastModifiedBy>AAGP</cp:lastModifiedBy>
  <cp:lastPrinted>2015-09-18T13:27:00Z</cp:lastPrinted>
  <dcterms:modified xsi:type="dcterms:W3CDTF">2015-09-22T03:50:00Z</dcterms:modified>
  <cp:revision>2</cp:revision>
  <dc:subject/>
  <dc:title/>
</cp:coreProperties>
</file>