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07.09.2015</w:t>
      </w:r>
      <w:r>
        <w:rPr>
          <w:b/>
          <w:sz w:val="22"/>
          <w:szCs w:val="22"/>
        </w:rPr>
        <w:tab/>
        <w:tab/>
        <w:t xml:space="preserve">                         № </w:t>
      </w:r>
      <w:r>
        <w:rPr>
          <w:b/>
          <w:sz w:val="22"/>
          <w:szCs w:val="22"/>
          <w:u w:val="single"/>
        </w:rPr>
        <w:t>458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отмене продажи муниципального имущества без объявления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пунктом 4 статьи 3 Федерального закона от 21.12.2001 №178-ФЗ «О приватизации государственного и муниципального имущества», пунктом 4 статьи 448 Гражданск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тменить Распоряжение от 12.08.2015 № 395/15 «О проведении продажи имущества, находящегося в собственности муниципального образования «Асиновское городское поселение» без объявления це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информационное сообщение об отмене продажи муниципального имущества без объявления цены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тделу управления имуществом и землями (Лужайцева Т.В.) опубликовать информационное сообщение об отмене продажи муниципального имущества без объявления цены в официальном печатном издании газеты «Диссонанс»; разместить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и на официальном сайте Администрации Асинов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распоряжения возложить на начальника отдела управления имуществом и землями Лужайце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М.Б. Краси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чальник отдела управления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Т.В. Луж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ятникова К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8241) 2 25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07.09.2015 № 458/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 об отмене продаж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з объявления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уководствуясь пунктом 4 статьи 3 Федерального закона от 21.12.2001 №178-ФЗ «О приватизации государственного и муниципального имущества», пунктом 4 статьи 448 Гражданского кодекса Российской Федерации, на основании распоряжения от 07.09.2015 № 458/15 «Об отмене продажи муниципального имущества без объявления цены», продажа имущества без объявления цены, расположенного по адресу: Томская область, г. Асино, ул. Станционная, 31а, находящегося в собственности муниципального образования «Асиновское городское поселение», объявленная в независимой районной газете «Диссонанс» от 13.08.2015 №32, отменен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4:00Z</dcterms:created>
  <dc:creator>aagp-svt</dc:creator>
  <dc:description/>
  <dc:language>en-US</dc:language>
  <cp:lastModifiedBy>AAGP</cp:lastModifiedBy>
  <cp:lastPrinted>2015-09-07T13:54:00Z</cp:lastPrinted>
  <dcterms:modified xsi:type="dcterms:W3CDTF">2015-09-09T03:44:00Z</dcterms:modified>
  <cp:revision>2</cp:revision>
  <dc:subject/>
  <dc:title>ГЛАВА АДМИНИСТРАЦИИ</dc:title>
</cp:coreProperties>
</file>