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от  02.12.2015                                                                                                                            №  882/15</w:t>
      </w:r>
      <w:bookmarkStart w:id="0" w:name="_GoBack"/>
      <w:bookmarkEnd w:id="0"/>
      <w:r>
        <w:rPr>
          <w:b/>
          <w:sz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разреш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словно разрешенный вид использования земельного участка, расположенного по адресу: Томская область, Асиновский район, г. Асино, ул. Сельская, 8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обращения Розгина Ивана Ивановича, в соответствии со статьёй 39 Градостроительного кодекса Российской Федерации, протоколом публичных слушаний от 24.11.2015, заключением комиссии по землепользованию и застройке территории Асиновского городского поселения от 24.11.2015, принимая во внимание, что земельный участок по адресу: Томская область, Асиновский район, г. Асино, ул. Сельская,83 расположен в территориальной зоне многофункциональной общественно-деловой застройке (О-1), перечнем видов разрешенного использования которой, «объекты придорожного сервиса» предусмотрено в качестве условно разрешенного вида использования,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земельного участка, площадью 1373,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с кадастровым номером 70:17:0000006:1639, расположенного по адресу: Томская область, Асиновский район, г. Асино,                           ул. Сельская, 83, в соответствии с градостроительным регламентом Правил землепользования и застройки территории муниципального образования «Асиновское городское поселение», утвержденных решением Думы Асиновского района от 24.10.2012 № 193, объекты придорожного серви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Настоящее постановление вступает в силу с даты его подписания и подлежит опубликованию в средствах массовой информации и размеще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иновского городского поселения                                                                      Р.А. Клецк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Heading6"/>
        <w:keepLines w:val="fals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before="0" w:after="0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 результатам обсу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>
          <w:bCs/>
        </w:rPr>
        <w:t xml:space="preserve">по вопросу предоставления разрешения на условно разрешенный вид использования «автомойки» земельного участка по адресу: г. Асино, ул. Сельская, 8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>
          <w:bCs/>
        </w:rPr>
        <w:t xml:space="preserve">по вопросу формирования  земельного участка с условно разрешенным видом использования «магазины» по адресу: г. Асино, относительно северо-восточной части земельного участка, расположенного по адресу: г. Асино, ул. С. Павличенко, 1. </w:t>
      </w:r>
    </w:p>
    <w:p>
      <w:pPr>
        <w:pStyle w:val="Heading6"/>
        <w:keepLines w:val="fals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before="0" w:after="0"/>
        <w:ind w:left="-33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4.11.2015        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Р.А. Клецко</w:t>
      </w:r>
    </w:p>
    <w:p>
      <w:pPr>
        <w:pStyle w:val="Normal"/>
        <w:rPr/>
      </w:pPr>
      <w:r>
        <w:rPr/>
        <w:t>Секретарь: А.В. Наливайко</w:t>
      </w:r>
    </w:p>
    <w:p>
      <w:pPr>
        <w:pStyle w:val="Normal"/>
        <w:jc w:val="both"/>
        <w:rPr/>
      </w:pPr>
      <w:r>
        <w:rPr/>
        <w:t>Присутствовали: члены комиссии по землепользованию и застройке: Телятникова К.Ю., Кухаренко С.А., Астафьева О.Н., Лужайцева Т.В., Григорьева Д.В., Анисимова О.П, жители           г. Асино в количестве 36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ind w:left="-34" w:right="-6" w:firstLine="709"/>
        <w:jc w:val="both"/>
        <w:outlineLvl w:val="5"/>
        <w:rPr>
          <w:lang w:eastAsia="ar-SA"/>
        </w:rPr>
      </w:pPr>
      <w:r>
        <w:rPr>
          <w:bCs/>
        </w:rPr>
        <w:t>Обсуждение по вопросам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редоставление разрешения на условно разрешенный вид использования земельного участка «автомойки», по адресу: г. Асино, ул. Сельская, 83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формирование земельного участка с условно разрешенным видом использования «магазины», по адресу: г. Асино, относительно северо-восточной части земельного участка, расположенного по адресу: г. Асино, ул. С. Павличенко, 1.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Публичные слушания открыл председатель комиссии по землепользованию и застройке   Р.А. Клецко. Он объявил повестку дня, сообщил, что публичные слушания проводятся на основании распоряжения Администрации Асиновского городского поселения  от 29.10.2015 № 555/15. Также было объявлено, что информация о проведении публичных слушаний была опубликована в газете «Диссонанс» от 05.11.2015 № 44 и на официальном сайте муниципального образования «Асиновское городское поселение»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Р.А. Клецко предложил начать обсуждение по</w:t>
      </w:r>
      <w:r>
        <w:rPr>
          <w:bCs/>
        </w:rPr>
        <w:t xml:space="preserve"> первому вопросу -</w:t>
      </w:r>
      <w:r>
        <w:rPr/>
        <w:t xml:space="preserve"> </w:t>
      </w:r>
      <w:r>
        <w:rPr>
          <w:bCs/>
        </w:rPr>
        <w:t>предоставление разрешения на условно разрешенный вид использования земельного участка «автомойки», по адресу: г. Асино, ул. Сельская, 83</w:t>
      </w:r>
      <w:r>
        <w:rPr/>
        <w:t xml:space="preserve">. Он объявил,  что для получения разрешения на условно разрешенный вид использования земельного  участка  необходимо проведение публичных слушаний в целях выявления мнения всех заинтересованных лиц по данному вопросу. </w:t>
      </w:r>
    </w:p>
    <w:p>
      <w:pPr>
        <w:pStyle w:val="Normal"/>
        <w:ind w:firstLine="709"/>
        <w:jc w:val="both"/>
        <w:rPr/>
      </w:pPr>
      <w:r>
        <w:rPr/>
        <w:t xml:space="preserve">С дополнительным докладом выступил Бушуев  Е.А. </w:t>
      </w:r>
      <w:r>
        <w:rPr>
          <w:shd w:fill="FFFFFF" w:val="clear"/>
        </w:rPr>
        <w:t xml:space="preserve">Он пояснил, что разработан проект здания автомобильной мойки в соответствии с  существующими нормами и правилами. Представил демонстрационные материалы: </w:t>
      </w:r>
      <w:r>
        <w:rPr>
          <w:iCs/>
        </w:rPr>
        <w:t xml:space="preserve">схему планировочной организации земельного участка,  </w:t>
      </w:r>
      <w:r>
        <w:rPr/>
        <w:t xml:space="preserve">перечень мероприятий по охране окружающей среды, архитектурное решение. Также пояснил, что согласно карты градостроительного зонирования земельный участок располагается в зоне, окрашенной в цвет О-1 (многофункциональная общественно-деловая застройка), где «автомойки» предусмотрено в качестве условно-разрешенного вида использования, но с подписью зоны П-2 (зона производственных предприятий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ов).  Из – за данного несоответствия заявителю было отказано в изменении вида разрешенного использования, и вопрос был вынесен на публичные слушания. </w:t>
      </w:r>
    </w:p>
    <w:p>
      <w:pPr>
        <w:pStyle w:val="Normal"/>
        <w:jc w:val="both"/>
        <w:rPr/>
      </w:pPr>
      <w:r>
        <w:rPr/>
        <w:t>Вопросов и предложений по данному вопросу не поступало. Затем Клецко Р.А. предложил участникам публичных слушаний приступить к голосованию.</w:t>
      </w:r>
    </w:p>
    <w:p>
      <w:pPr>
        <w:pStyle w:val="Heading6"/>
        <w:keepLines w:val="fals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before="0" w:after="0"/>
        <w:ind w:left="-33" w:right="-3" w:hanging="0"/>
        <w:jc w:val="both"/>
        <w:rPr/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sz w:val="24"/>
          <w:szCs w:val="24"/>
        </w:rPr>
        <w:t>Итоги голосования по вопросу о предоставлении разрешения на условно разрешенный вид использования земельного  участка «автомойки», расположенного по адресу: Томская область, Асиновский район,  г. Асино, ул. Сельская, 8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36 голосов;</w:t>
      </w:r>
    </w:p>
    <w:p>
      <w:pPr>
        <w:pStyle w:val="Normal"/>
        <w:ind w:left="360" w:hanging="0"/>
        <w:jc w:val="both"/>
        <w:rPr/>
      </w:pPr>
      <w:r>
        <w:rPr/>
        <w:t>2) «против» -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а.</w:t>
      </w:r>
    </w:p>
    <w:p>
      <w:pPr>
        <w:pStyle w:val="Normal"/>
        <w:ind w:firstLine="709"/>
        <w:jc w:val="both"/>
        <w:rPr/>
      </w:pPr>
      <w:r>
        <w:rPr/>
        <w:t xml:space="preserve">Клецко Р.А. предложил перейти к обсуждению второго вопроса о предоставлении разрешения на условно разрешенный вид использования формируемому земельному участку «магазины», расположенного   по     адресу:    Томская   область,    Асиновский      район,     </w:t>
      </w:r>
      <w:r>
        <w:rPr>
          <w:bCs/>
        </w:rPr>
        <w:t>относительно северо-восточной части земельного участка, расположенного по адресу:                    г. Асино, ул. С. Павличенко, 1</w:t>
      </w:r>
      <w:r>
        <w:rPr/>
        <w:t xml:space="preserve">.  Клецко Р.А. пояснил, что согласно карты градостроительного зонирования Правил землепользования и застройки Асиновского городского поселения, земельный участок расположен в </w:t>
      </w:r>
      <w:r>
        <w:rPr>
          <w:shd w:fill="FFFFFF" w:val="clear"/>
        </w:rPr>
        <w:t>зоне застройки одноэтажными многоквартирными и индивидуальными жилыми домами (Ж-3)</w:t>
      </w:r>
      <w:r>
        <w:rPr/>
        <w:t>, где градостроительными регламентами «магазины» предусмотрено в составе условно разрешенных видов использования земельных участков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Было предоставлено слово заявителю – Банниковой Н. В. Она пояснила, что земельный участок расположен в районе «Западная площадка», где в настоящий момент отсутствуют магазины. На экране были представлены: поэтажный план магазина, </w:t>
      </w:r>
      <w:r>
        <w:rPr>
          <w:bCs/>
        </w:rPr>
        <w:t>экспликация к поэтажному плану магазина, техническое описание конструктивных элементов и определение физического износа основных строений,  внешний вид магазина. Также Банникова Н.В. п</w:t>
      </w:r>
      <w:r>
        <w:rPr/>
        <w:t>ояснила, что планируется объект капительного строительства, площадью 120 кв. м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Единогласно жителями высказывались мнения, что магазин необходим в данном районе  и будет пользоваться спрос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просов и предложений не поступил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тем Р.А. Клецко предложил участникам публичных слушаний приступить к голосованию.</w:t>
      </w:r>
    </w:p>
    <w:p>
      <w:pPr>
        <w:pStyle w:val="Heading6"/>
        <w:keepLines w:val="fals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before="0" w:after="0"/>
        <w:ind w:left="-33" w:right="-3" w:hanging="0"/>
        <w:jc w:val="both"/>
        <w:rPr/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тоги голосования по вопросу о предоставлении разрешения на условно разрешенный вид использования формируемому земельному участку «магазины», расположенного   по     адресу:    Томская   область,    Асиновский      район,     </w:t>
      </w:r>
      <w:r>
        <w:rPr>
          <w:bCs/>
          <w:sz w:val="24"/>
          <w:szCs w:val="24"/>
        </w:rPr>
        <w:t>относительно северо-восточной части земельного участка, расположенного по адресу: г. Асино, ул. С. Павличенко, 1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36 голосов;</w:t>
      </w:r>
    </w:p>
    <w:p>
      <w:pPr>
        <w:pStyle w:val="Normal"/>
        <w:ind w:left="360" w:hanging="0"/>
        <w:jc w:val="both"/>
        <w:rPr/>
      </w:pPr>
      <w:r>
        <w:rPr/>
        <w:t>2) «против» -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а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.А. Клецко объявил о том, что публичные слушания состоялись, по результатам публичных слушаний будет оформлен протокол и сделано заключение, которые будут направлены Главе Администрации Асиновского городского поселения для принятия решения 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едоставлении разрешения на условно разрешенный вид использования земельного участка «автомойки», по адресу: г. Асино, ул. Сельская, 83; о формировании земельного участка с условно разрешенным видом использования «магазины», по адресу: г. Асино, относительно северо-восточной части земельного участка, расположенного по адресу: г. Асино, ул. С. Павличенко, 1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об отказе в предоставлении такого разрешения. Протокол публичных слушаний и заключение по ним будут размещены в средствах массовой информации и на официальном сайте муниципального образования «Асиновское городское поселение» в информационно-телекоммуникационной сети «Интернет», поблагодарил  присутствующих за участие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napToGrid w:val="false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    Р.А. Клец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         А.В. Наливайко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о вопросу предоставления разрешения на условно разрешенный вид использования «автомойки» земельного участка по адресу: г. Асино, ул. Сельская, 8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 вопросу формирования  земельного участка с условно разрешенным видом использования «магазины» по адресу: г. Асино, относительно северо-восточной части земельного участка, расположенного по адресу: г. Асино, ул. С. Павличенко,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11.2015                                                                                                                                г. Асино</w:t>
            </w:r>
          </w:p>
          <w:tbl>
            <w:tblPr>
              <w:tblW w:w="93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15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15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Публичные слушания  проводились на основании</w:t>
                  </w:r>
                  <w:r>
                    <w:rPr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 </w:t>
                  </w:r>
                  <w:r>
                    <w:rPr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  </w:t>
                  </w:r>
                  <w:r>
                    <w:rPr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     </w:t>
                  </w:r>
                  <w:r>
                    <w:rPr>
                      <w:sz w:val="24"/>
                      <w:szCs w:val="24"/>
                    </w:rPr>
                    <w:t>- Решения Совета Асиновского городского поселения от 03.02.2006  № 14 «Об утверждении Положения «О публичных слушаниях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Постановления Администрации Асиновского городского поселения от 20.11.2015 №851/15 «О внесении изменений в приложение №2 к постановлению от 06.04.2015  №142/15 «Об утверждении положения о комиссии по землепользованию и застройки и её состав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- Распоряжения администрации Асиновского городского поселения от 29.10.2015             № 555/15  «О проведении публичных слушаний по</w:t>
                  </w:r>
                  <w:r>
                    <w:rPr>
                      <w:bCs/>
                      <w:sz w:val="24"/>
                      <w:szCs w:val="24"/>
                    </w:rPr>
                    <w:t xml:space="preserve"> вопросу  </w:t>
                  </w:r>
                  <w:r>
                    <w:rPr>
                      <w:sz w:val="24"/>
                      <w:szCs w:val="24"/>
                    </w:rPr>
                    <w:t>предоставления разрешения на условно-разрешенный вид использования земельных участков».</w:t>
                  </w:r>
                  <w:r>
                    <w:rPr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Общие сведения  по вопросу предоставления разрешения на  условно разрешенный вид использования «автомойки» по адресу: г. Асино, ул. Сельская, 83</w:t>
                  </w:r>
                </w:p>
                <w:tbl>
                  <w:tblPr>
                    <w:tblW w:w="9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5"/>
                    <w:gridCol w:w="6423"/>
                  </w:tblGrid>
                  <w:tr>
                    <w:trPr/>
                    <w:tc>
                      <w:tcPr>
                        <w:tcW w:w="2775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радостроительная зона: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both"/>
                          <w:outlineLvl w:val="2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она многофункциональной общественно-деловой застройки (О-1)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лощадь земельного участка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373 кв.м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бственность</w:t>
                        </w:r>
                      </w:p>
                    </w:tc>
                  </w:tr>
                  <w:tr>
                    <w:trPr>
                      <w:trHeight w:val="847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Существующее разрешенное использование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ля обслуживания зданий склада №№83;83/1;83/2;83/3</w:t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С 5 ноября 2015 г. по 24 ноября 2015 г.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4 ноября 2015 г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Общие сведения  по вопросу предоставления разрешения на  условно разрешенный вид использования земельного участка «магазины» формируемому земельному участку по адресу: г. Асино, </w:t>
                  </w:r>
                  <w:r>
                    <w:rPr>
                      <w:b/>
                      <w:sz w:val="24"/>
                      <w:szCs w:val="24"/>
                      <w:u w:val="single"/>
                      <w:shd w:fill="FFFFFF" w:val="clear"/>
                    </w:rPr>
                    <w:t xml:space="preserve"> относительно северно-восточной части земельного участка расположенного по адресу: г. Асино, ул. С. Павличенко, 1.</w:t>
                  </w:r>
                </w:p>
                <w:tbl>
                  <w:tblPr>
                    <w:tblW w:w="9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5"/>
                    <w:gridCol w:w="6423"/>
                  </w:tblGrid>
                  <w:tr>
                    <w:trPr/>
                    <w:tc>
                      <w:tcPr>
                        <w:tcW w:w="2775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радостроительная зона: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both"/>
                          <w:outlineLvl w:val="2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shd w:fill="FFFFFF" w:val="clear"/>
                          </w:rPr>
                          <w:t>Зона застройки одноэтажными многоквартирными и индивидуальными жилыми домами (Ж-3)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лощадь земельного участка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343434"/>
                            <w:sz w:val="24"/>
                            <w:szCs w:val="24"/>
                            <w:shd w:fill="FFFFFF" w:val="clear"/>
                          </w:rPr>
                          <w:t>300, 0 м</w:t>
                        </w:r>
                        <w:r>
                          <w:rPr>
                            <w:bCs/>
                            <w:color w:val="343434"/>
                            <w:sz w:val="24"/>
                            <w:szCs w:val="24"/>
                            <w:shd w:fill="FFFFFF" w:val="clear"/>
                            <w:vertAlign w:val="superscript"/>
                          </w:rPr>
                          <w:t>2</w:t>
                        </w:r>
                        <w:r>
                          <w:rPr>
                            <w:bCs/>
                            <w:color w:val="343434"/>
                            <w:sz w:val="24"/>
                            <w:szCs w:val="24"/>
                            <w:shd w:fill="FFFFFF" w:val="clea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47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зрешенное использование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b w:val="false"/>
                            <w:color w:val="333333"/>
                            <w:sz w:val="24"/>
                            <w:szCs w:val="24"/>
                            <w:shd w:fill="FFFFFF" w:val="clear"/>
                          </w:rPr>
                          <w:t>Магазины</w:t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С 5 ноября 2015 г. по 24 ноября 2015 г.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4 ноября 2015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Информирование жителей муниципального образования «Асиновское городское поселение» о проведении публичных слушаний по 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 xml:space="preserve">вопросу 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предоставления разрешения на условно разрешенный вид использования земельных участков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10101"/>
                      <w:sz w:val="24"/>
                      <w:szCs w:val="24"/>
                    </w:rPr>
                  </w:pPr>
                  <w:r>
                    <w:rPr>
                      <w:color w:val="010101"/>
                      <w:sz w:val="24"/>
                      <w:szCs w:val="24"/>
                    </w:rPr>
                    <w:t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«Диссонанс» от 05.11.2015 № 44, размещено на официальном сайте муниципального образования «Асиновское городское поселение» (</w:t>
                  </w:r>
                  <w:r>
                    <w:rPr>
                      <w:color w:val="010101"/>
                      <w:sz w:val="24"/>
                      <w:szCs w:val="24"/>
                      <w:lang w:val="en-US"/>
                    </w:rPr>
                    <w:t>http</w:t>
                  </w:r>
                  <w:r>
                    <w:rPr>
                      <w:color w:val="010101"/>
                      <w:sz w:val="24"/>
                      <w:szCs w:val="24"/>
                    </w:rPr>
                    <w:t>://</w:t>
                  </w:r>
                  <w:r>
                    <w:rPr>
                      <w:color w:val="010101"/>
                      <w:sz w:val="24"/>
                      <w:szCs w:val="24"/>
                      <w:lang w:val="en-US"/>
                    </w:rPr>
                    <w:t>gorod</w:t>
                  </w:r>
                  <w:r>
                    <w:rPr>
                      <w:color w:val="010101"/>
                      <w:sz w:val="24"/>
                      <w:szCs w:val="24"/>
                    </w:rPr>
                    <w:t>.</w:t>
                  </w:r>
                  <w:r>
                    <w:rPr>
                      <w:color w:val="010101"/>
                      <w:sz w:val="24"/>
                      <w:szCs w:val="24"/>
                      <w:lang w:val="en-US"/>
                    </w:rPr>
                    <w:t>asino</w:t>
                  </w:r>
                  <w:r>
                    <w:rPr>
                      <w:color w:val="010101"/>
                      <w:sz w:val="24"/>
                      <w:szCs w:val="24"/>
                    </w:rPr>
                    <w:t>.</w:t>
                  </w:r>
                  <w:r>
                    <w:rPr>
                      <w:color w:val="010101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color w:val="010101"/>
                      <w:sz w:val="24"/>
                      <w:szCs w:val="24"/>
                    </w:rPr>
                    <w:t>/) в блоке «Комиссия по землепользованию и застройке».</w:t>
                  </w:r>
                </w:p>
                <w:p>
                  <w:pPr>
                    <w:pStyle w:val="Normal"/>
                    <w:jc w:val="center"/>
                    <w:rPr>
                      <w:color w:val="01010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10101"/>
                      <w:sz w:val="24"/>
                      <w:szCs w:val="24"/>
                      <w:u w:val="single"/>
                    </w:rPr>
                    <w:t>Порядок проведения публичных слушаний.</w:t>
                  </w:r>
                </w:p>
                <w:p>
                  <w:pPr>
                    <w:pStyle w:val="Normal"/>
                    <w:jc w:val="both"/>
                    <w:rPr>
                      <w:color w:val="010101"/>
                      <w:sz w:val="24"/>
                      <w:szCs w:val="24"/>
                    </w:rPr>
                  </w:pPr>
                  <w:r>
                    <w:rPr>
                      <w:color w:val="010101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10101"/>
                      <w:sz w:val="24"/>
                      <w:szCs w:val="24"/>
                    </w:rPr>
                  </w:pPr>
                  <w:r>
                    <w:rPr>
                      <w:color w:val="010101"/>
                      <w:sz w:val="24"/>
                      <w:szCs w:val="24"/>
                    </w:rPr>
                    <w:t xml:space="preserve">            </w:t>
                  </w:r>
                  <w:r>
                    <w:rPr>
                      <w:color w:val="010101"/>
                      <w:sz w:val="24"/>
                      <w:szCs w:val="24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10101"/>
                      <w:sz w:val="24"/>
                      <w:szCs w:val="24"/>
                    </w:rPr>
                  </w:pPr>
                  <w:r>
                    <w:rPr>
                      <w:color w:val="010101"/>
                      <w:sz w:val="24"/>
                      <w:szCs w:val="24"/>
                    </w:rPr>
                    <w:t>Участниками публичных слушаний являлись граждане, проживающие в Асиновском городском поселении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</w:rPr>
                    <w:t>Всего на публичных слушаниях присутствовало 36 человек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10101"/>
                      <w:sz w:val="24"/>
                      <w:szCs w:val="24"/>
                    </w:rPr>
                  </w:pPr>
                  <w:r>
                    <w:rPr>
                      <w:color w:val="010101"/>
                      <w:sz w:val="24"/>
                      <w:szCs w:val="24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10101"/>
                      <w:sz w:val="24"/>
                      <w:szCs w:val="24"/>
                    </w:rPr>
                    <w:t>- вступительное слово председательствующего – И.о. Главы Администрации Асиновского городского поселения, председателя комиссии по землепользованию и застройке Клецко Р.А.</w:t>
                  </w:r>
                </w:p>
                <w:p>
                  <w:pPr>
                    <w:pStyle w:val="Normal"/>
                    <w:jc w:val="both"/>
                    <w:rPr>
                      <w:color w:val="010101"/>
                      <w:sz w:val="24"/>
                      <w:szCs w:val="24"/>
                    </w:rPr>
                  </w:pPr>
                  <w:r>
                    <w:rPr>
                      <w:color w:val="010101"/>
                      <w:sz w:val="24"/>
                      <w:szCs w:val="24"/>
                    </w:rPr>
                    <w:t>-основной доклад представителя заявителя Е.А. Бушуева;</w:t>
                  </w:r>
                </w:p>
                <w:p>
                  <w:pPr>
                    <w:pStyle w:val="Normal"/>
                    <w:jc w:val="both"/>
                    <w:rPr>
                      <w:color w:val="010101"/>
                      <w:sz w:val="24"/>
                      <w:szCs w:val="24"/>
                    </w:rPr>
                  </w:pPr>
                  <w:r>
                    <w:rPr>
                      <w:color w:val="010101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</w:rPr>
                    <w:t xml:space="preserve">- вопросы участников публичных слушаний по </w:t>
                  </w:r>
                  <w:r>
                    <w:rPr>
                      <w:sz w:val="24"/>
                      <w:szCs w:val="24"/>
                    </w:rPr>
                    <w:t xml:space="preserve">вопросу предоставления разрешения на условно разрешенный вид использования земельного участка «автомойки» </w:t>
                  </w:r>
                  <w:r>
                    <w:rPr>
                      <w:color w:val="010101"/>
                      <w:sz w:val="24"/>
                      <w:szCs w:val="24"/>
                    </w:rPr>
                    <w:t>и ответы на них, выступление всех желающих участников публичных слушаний, голосование участников  публичных слушаний.</w:t>
                  </w:r>
                  <w:r>
                    <w:rPr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color w:val="010101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10101"/>
                      <w:sz w:val="24"/>
                      <w:szCs w:val="24"/>
                    </w:rPr>
                  </w:pPr>
                  <w:r>
                    <w:rPr>
                      <w:color w:val="010101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10101"/>
                      <w:sz w:val="24"/>
                      <w:szCs w:val="24"/>
                    </w:rPr>
                    <w:t>-основной доклад заявителя Н.В. Банниковой;</w:t>
                  </w:r>
                </w:p>
                <w:p>
                  <w:pPr>
                    <w:pStyle w:val="Normal"/>
                    <w:jc w:val="both"/>
                    <w:rPr>
                      <w:color w:val="010101"/>
                      <w:sz w:val="24"/>
                      <w:szCs w:val="24"/>
                    </w:rPr>
                  </w:pPr>
                  <w:r>
                    <w:rPr>
                      <w:color w:val="010101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10101"/>
                      <w:sz w:val="24"/>
                      <w:szCs w:val="24"/>
                    </w:rPr>
                    <w:t xml:space="preserve">-вопросы участников публичных слушаний по </w:t>
                  </w:r>
                  <w:r>
                    <w:rPr>
                      <w:sz w:val="24"/>
                      <w:szCs w:val="24"/>
                    </w:rPr>
                    <w:t xml:space="preserve">вопросу предоставления разрешения на условно разрешенный вид использования земельного участка «магазины» </w:t>
                  </w:r>
                  <w:r>
                    <w:rPr>
                      <w:color w:val="010101"/>
                      <w:sz w:val="24"/>
                      <w:szCs w:val="24"/>
                    </w:rPr>
                    <w:t>и ответы на них, выступление всех желающих участников публичных слушаний, голосование участников  публичных слушаний.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10101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10101"/>
                      <w:sz w:val="24"/>
                      <w:szCs w:val="24"/>
                    </w:rPr>
                    <w:t>- подведение итогов публичных слушаний.</w:t>
                  </w:r>
                  <w:r>
                    <w:rPr>
                      <w:sz w:val="24"/>
                      <w:szCs w:val="24"/>
                    </w:rPr>
                    <w:t xml:space="preserve">            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color w:val="010101"/>
                      <w:sz w:val="24"/>
                      <w:szCs w:val="24"/>
                      <w:u w:val="single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color w:val="010101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;Times New Roman"/>
                    </w:rPr>
                    <w:t xml:space="preserve">         </w:t>
                  </w:r>
                  <w:r>
                    <w:rPr/>
                    <w:t xml:space="preserve">Регистрация замечаний и предложений велась секретарем комиссии по землепользованию и застройке  территории Асиновского городского поселения. 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;Times New Roman"/>
                    </w:rPr>
                    <w:t xml:space="preserve">  </w:t>
                  </w:r>
                  <w:r>
                    <w:rPr/>
                    <w:t xml:space="preserve">В ходе проведения публичных слушаний </w:t>
                  </w:r>
                  <w:r>
                    <w:rPr>
                      <w:bCs/>
                    </w:rPr>
                    <w:t xml:space="preserve">по вопросу  </w:t>
                  </w:r>
                  <w:r>
                    <w:rPr/>
                    <w:t xml:space="preserve">предоставления разрешения на  условно разрешенный вид использования «автомойки» по адресу: г. Асино, ул. Сельская, 83 замечаний и предложений не поступало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0" w:leader="none"/>
                    </w:tabs>
                    <w:ind w:left="0" w:firstLine="471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</w:rPr>
                    <w:t xml:space="preserve">По вопросу </w:t>
                  </w:r>
                  <w:r>
                    <w:rPr>
                      <w:sz w:val="24"/>
                      <w:szCs w:val="24"/>
                    </w:rPr>
                    <w:t xml:space="preserve">предоставления разрешения на  условно разрешенный вид использования «магазины» формируемому земельному участку по адресу: г. Асино, 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 xml:space="preserve"> относительно северно-восточной части земельного участка расположенного по адресу: г. Асино, ул. С. Павличенко,1, </w:t>
                  </w:r>
                  <w:r>
                    <w:rPr>
                      <w:sz w:val="24"/>
                      <w:szCs w:val="24"/>
                    </w:rPr>
                    <w:t xml:space="preserve"> в  ходе обсуждений замечаний и предложений не поступало.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;Times New Roman"/>
                    </w:rPr>
                    <w:t xml:space="preserve">               </w:t>
                  </w:r>
                  <w:r>
                    <w:rPr/>
                    <w:t>Письменные замечания и предложения в адрес Администрации Асиновского городского поселения с даты оповещения жителей о проведении публичных слушаний до дня их проведения   (с 05.11.2015 по 24.11.2015 включительно) не поступали.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Заключение по результатам публичных слушаний</w:t>
                  </w:r>
                </w:p>
                <w:p>
                  <w:pPr>
                    <w:pStyle w:val="Heading6"/>
                    <w:tabs>
                      <w:tab w:val="clear" w:pos="708"/>
                      <w:tab w:val="left" w:pos="-165" w:leader="none"/>
                    </w:tabs>
                    <w:snapToGrid w:val="false"/>
                    <w:ind w:right="-3" w:hanging="0"/>
                    <w:jc w:val="both"/>
                    <w:rPr/>
                  </w:pPr>
                  <w:r>
                    <w:rPr>
                      <w:rFonts w:eastAsia="Cambria" w:cs="Cambria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color w:val="010101"/>
                      <w:sz w:val="24"/>
                      <w:szCs w:val="24"/>
                    </w:rPr>
                    <w:t xml:space="preserve"> Оценив представленные материалы по</w:t>
                  </w:r>
                  <w:r>
                    <w:rPr>
                      <w:bCs/>
                      <w:sz w:val="24"/>
                      <w:szCs w:val="24"/>
                    </w:rPr>
                    <w:t xml:space="preserve"> вопросу  </w:t>
                  </w:r>
                  <w:r>
                    <w:rPr>
                      <w:sz w:val="24"/>
                      <w:szCs w:val="24"/>
                    </w:rPr>
                    <w:t xml:space="preserve">предоставления разрешения на условно разрешенный вид использования земельных участков, </w:t>
                  </w:r>
                  <w:r>
                    <w:rPr>
                      <w:color w:val="010101"/>
                      <w:sz w:val="24"/>
                      <w:szCs w:val="24"/>
                    </w:rPr>
                    <w:t>протокол публичных слушаний, принято решение о том, что процедура проведения публичных слушаний по</w:t>
                  </w:r>
                  <w:r>
                    <w:rPr>
                      <w:bCs/>
                      <w:color w:val="010101"/>
                      <w:sz w:val="24"/>
                      <w:szCs w:val="24"/>
                    </w:rPr>
                    <w:t xml:space="preserve"> вопросам предоставления</w:t>
                  </w:r>
                  <w:r>
                    <w:rPr>
                      <w:sz w:val="24"/>
                      <w:szCs w:val="24"/>
                    </w:rPr>
                    <w:t xml:space="preserve"> разрешения на условно разрешенный вид использования земельных участков</w:t>
                  </w:r>
                  <w:r>
                    <w:rPr>
                      <w:color w:val="010101"/>
                      <w:sz w:val="24"/>
                      <w:szCs w:val="24"/>
                    </w:rPr>
                    <w:t xml:space="preserve"> 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            </w:r>
                </w:p>
                <w:p>
                  <w:pPr>
                    <w:pStyle w:val="Heading6"/>
                    <w:keepLines w:val="false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uppressAutoHyphens w:val="true"/>
                    <w:autoSpaceDE w:val="false"/>
                    <w:snapToGrid w:val="false"/>
                    <w:spacing w:before="0" w:after="0"/>
                    <w:ind w:left="-33" w:right="-3" w:hanging="0"/>
                    <w:jc w:val="both"/>
                    <w:rPr/>
                  </w:pPr>
                  <w:r>
                    <w:rPr>
                      <w:rFonts w:eastAsia="Cambria" w:cs="Cambria"/>
                      <w:color w:val="010101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</w:rPr>
                    <w:t xml:space="preserve">В результате голосования по вопросу </w:t>
                  </w:r>
                  <w:r>
                    <w:rPr>
                      <w:sz w:val="24"/>
                      <w:szCs w:val="24"/>
                    </w:rPr>
                    <w:t>предоставления разрешения на  условно разрешенный вид использования «автомойки» по адресу: г. Асино, ул. Сельская, 83,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color w:val="010101"/>
                      <w:sz w:val="24"/>
                      <w:szCs w:val="24"/>
                    </w:rPr>
                    <w:t>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«за» - 36 голосов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против» - 0 голосов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воздержался» - 0 голоса.</w:t>
                  </w:r>
                </w:p>
                <w:p>
                  <w:pPr>
                    <w:pStyle w:val="Heading6"/>
                    <w:keepLines w:val="false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uppressAutoHyphens w:val="true"/>
                    <w:autoSpaceDE w:val="false"/>
                    <w:snapToGrid w:val="false"/>
                    <w:spacing w:before="0" w:after="0"/>
                    <w:ind w:left="-33" w:right="-3" w:hanging="0"/>
                    <w:jc w:val="both"/>
                    <w:rPr/>
                  </w:pPr>
                  <w:r>
                    <w:rPr>
                      <w:rFonts w:eastAsia="Cambria" w:cs="Cambria"/>
                      <w:color w:val="010101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</w:rPr>
                    <w:t xml:space="preserve">В результате голосования по второму </w:t>
                  </w:r>
                  <w:r>
                    <w:rPr>
                      <w:sz w:val="24"/>
                      <w:szCs w:val="24"/>
                    </w:rPr>
                    <w:t xml:space="preserve">о предоставлении разрешения на условно разрешенный вид использования земельного участка «магазины», расположенного   по     адресу:    Томская   область,    Асиновский      район,     </w:t>
                  </w:r>
                  <w:r>
                    <w:rPr>
                      <w:bCs/>
                      <w:sz w:val="24"/>
                      <w:szCs w:val="24"/>
                    </w:rPr>
                    <w:t>относительно северо-восточной части земельного участка, расположенного по адресу: г. Асино, ул. С. Павличенко, 1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/>
                    <w:t xml:space="preserve">    </w:t>
                  </w:r>
                  <w:r>
                    <w:rPr>
                      <w:color w:val="010101"/>
                      <w:sz w:val="24"/>
                      <w:szCs w:val="24"/>
                    </w:rPr>
                    <w:t xml:space="preserve"> 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«за» - 36 голосов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против» - 0 голосов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0 голос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 Пунктом 1 статьи 21 Правил землепользования и застройки муниципального образования  «Асиновское городское поселение» установлено, что физическое или юридическое лицо, заинтересованное в предоставлении разрешения на условно разрешенный вид использования земельного участка вправе обратиться с  соответствующим заявлением в Комиссию по землепользованию и застройке.  </w:t>
                  </w:r>
                </w:p>
                <w:p>
                  <w:pPr>
                    <w:pStyle w:val="Heading6"/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right="-3" w:hanging="0"/>
                    <w:jc w:val="both"/>
                    <w:rPr/>
                  </w:pPr>
                  <w:r>
                    <w:rPr>
                      <w:rFonts w:eastAsia="Cambria" w:cs="Cambria"/>
                      <w:color w:val="010101"/>
                      <w:sz w:val="24"/>
                      <w:szCs w:val="24"/>
                    </w:rPr>
                    <w:t xml:space="preserve">     </w:t>
                  </w:r>
                  <w:r>
                    <w:rPr>
                      <w:color w:val="010101"/>
                      <w:sz w:val="24"/>
                      <w:szCs w:val="24"/>
                    </w:rPr>
                    <w:t>3. Учитывая вышеизложенное, р</w:t>
                  </w:r>
                  <w:r>
                    <w:rPr>
                      <w:sz w:val="24"/>
                      <w:szCs w:val="24"/>
                    </w:rPr>
                    <w:t xml:space="preserve">екомендовать </w:t>
                  </w:r>
                  <w:r>
                    <w:rPr>
                      <w:color w:val="010101"/>
                      <w:sz w:val="24"/>
                      <w:szCs w:val="24"/>
                    </w:rPr>
                    <w:t xml:space="preserve">Главе Администрации Асиновского городского поселения принять решение о предоставлении </w:t>
                  </w:r>
                  <w:r>
                    <w:rPr>
                      <w:sz w:val="24"/>
                      <w:szCs w:val="24"/>
                    </w:rPr>
                    <w:t xml:space="preserve">разрешения на  условно разрешенный вид использования «автомойки» по адресу: г. Асино, ул. Сельская, 83; принять решение об отказе в предоставлении разрешения на  условно разрешенный вид использования земельного участка «магазины» формируемому земельному участку по адресу: г. Асино, 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 xml:space="preserve"> относительно северно-восточной части земельного участка расположенного по адресу:  г. Асино, ул. С. Павличенко, 1.</w:t>
                  </w:r>
                </w:p>
                <w:p>
                  <w:pPr>
                    <w:pStyle w:val="Heading6"/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right="-3" w:hanging="0"/>
                    <w:jc w:val="both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Heading6"/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right="-3" w:hanging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 xml:space="preserve">4. </w:t>
                  </w:r>
                  <w:r>
                    <w:rPr>
                      <w:color w:val="010101"/>
                      <w:sz w:val="24"/>
                      <w:szCs w:val="24"/>
                    </w:rPr>
                    <w:t>Настоящее заключение о результатах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 в информационно-телекоммуникационной сети «Интернет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землепользованию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 застройке                                                                                                                   Р.А. Клец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А.В. Наливайко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dventure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color w:val="00000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6">
    <w:name w:val="Заголовок 6 Знак"/>
    <w:basedOn w:val="Style10"/>
    <w:qFormat/>
    <w:rPr>
      <w:rFonts w:ascii="Cambria" w:hAnsi="Cambria" w:eastAsia="Times New Roman;Times New Roman" w:cs="Times New Roman;Times New Roman"/>
      <w:i/>
      <w:iCs/>
      <w:color w:val="243F60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color w:val="000000"/>
      <w:kern w:val="2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dventure" w:hAnsi="Calibri;Adventure" w:eastAsia="Calibri;Adventure" w:cs="Calibri;Adventur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7:00Z</dcterms:created>
  <dc:creator>user</dc:creator>
  <dc:description/>
  <dc:language>en-US</dc:language>
  <cp:lastModifiedBy>AAGP</cp:lastModifiedBy>
  <cp:lastPrinted>2015-12-01T08:39:00Z</cp:lastPrinted>
  <dcterms:modified xsi:type="dcterms:W3CDTF">2015-12-11T08:27:00Z</dcterms:modified>
  <cp:revision>2</cp:revision>
  <dc:subject/>
  <dc:title/>
</cp:coreProperties>
</file>