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 xml:space="preserve">от </w:t>
            </w:r>
            <w:r>
              <w:rPr/>
              <w:t xml:space="preserve"> 29.12.2015                                                                                                                    № 977/15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 от 07.08.2015 года № 521/15 «Об утверждении Положения об организации похоронного дела и содержании мест захоронения на территории Асинов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 января 1996 N 8-ФЗ "О погребении и похоронном деле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Асиновское город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 Положение об организации похоронного дела и содержании мест захоронения на территории Асиновского городского поселения, утвержденное Постановлением Администрации Асиновского городского поселения от 07.08.2015 года № 521/15:</w:t>
      </w:r>
    </w:p>
    <w:p>
      <w:pPr>
        <w:pStyle w:val="Normal"/>
        <w:ind w:firstLine="709"/>
        <w:jc w:val="both"/>
        <w:rPr/>
      </w:pPr>
      <w:r>
        <w:rPr/>
        <w:t>1) Пункт 2.4. дополнить абзацем 4 следующего содержания: «Администрация Асиновского городского поселения предоставляет в зимне-весенний период (с декабря по март включительно) участки земли для предварительной копки могил под будущие захоронения в количестве 3 (трех) штук, площадью 15 кв.м., на основании поступившего заявления от юридического или физического лица, оказывающего ритуальное (похоронное) обслуживание (Форма заявления согласно Приложению 1 настоящего Положения). С целью подтверждения использования, выделенных участков земли под захоронение,  юридическим или физическим лицом, оказывающим ритуальное (похоронное) обслуживание, предоставляются в Администрацию Асиновского городского поселения документы, указанные в пункте 2.11 настоящего Положения, до процедуры захоронения.»</w:t>
      </w:r>
    </w:p>
    <w:p>
      <w:pPr>
        <w:pStyle w:val="Normal"/>
        <w:autoSpaceDE w:val="false"/>
        <w:ind w:firstLine="540"/>
        <w:jc w:val="both"/>
        <w:rPr/>
      </w:pPr>
      <w:r>
        <w:rPr/>
        <w:t>2) Дополнить приложением № 1 к Положению об организации похоронного дела и содержании мест захоронения на территории Асиновского городского поселения следующего содержания:</w:t>
      </w:r>
    </w:p>
    <w:p>
      <w:pPr>
        <w:pStyle w:val="Normal"/>
        <w:ind w:firstLine="709"/>
        <w:jc w:val="right"/>
        <w:rPr/>
      </w:pPr>
      <w:r>
        <w:rPr/>
        <w:t>«Приложение  № 1</w:t>
      </w:r>
    </w:p>
    <w:p>
      <w:pPr>
        <w:pStyle w:val="Normal"/>
        <w:ind w:firstLine="709"/>
        <w:jc w:val="right"/>
        <w:rPr/>
      </w:pPr>
      <w:r>
        <w:rPr/>
        <w:t>к Положению об организации похоронного дел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и содержании мест захоронения </w:t>
      </w:r>
    </w:p>
    <w:p>
      <w:pPr>
        <w:pStyle w:val="Normal"/>
        <w:ind w:firstLine="709"/>
        <w:jc w:val="right"/>
        <w:rPr/>
      </w:pPr>
      <w:r>
        <w:rPr/>
        <w:t xml:space="preserve">на территории Асиновского городского поселени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</w:t>
      </w:r>
      <w:r>
        <w:rPr/>
        <w:t>ОБРАЗЕЦ ЗАЯВЛЕНИЯ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112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</w:tblGrid>
      <w:tr>
        <w:trPr/>
        <w:tc>
          <w:tcPr>
            <w:tcW w:w="511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ю Асиновского городско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еления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/наименование  организац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/ юридический адрес: 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участков земли для захоронения на городском кладбищ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.4. Положения об организации похоронного дела и содержании мест захоронения на территории Асиновского городского поселения, утвержденного Постановлением Администрации Асиновского городского поселения от 07.08.2015 года № 521/2015, просим Вас выделить участки земли для предварительной копки могил под будущие захоронения в количестве 3 (трех) штук, площадью 15 кв.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мся, в соответствии с пунктом 2.11. Положения предоставить весь перечень документов, подтверждающих использование данных земельных участков, до процедуры захоро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 20__ г.                                                                           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 подачи заявления)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(Подпись/печать)     » .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Управляющего делами  С.А. Кух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        Р.А. Кл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___________________ С.А. 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___________________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В. Кулак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241)23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413F4FE47431A9D68D8D6D327C4D2B26B5AAE89EE72EBD6D81EFD5A2076EC41567DCA7EAD377C00l9K" TargetMode="External"/><Relationship Id="rId3" Type="http://schemas.openxmlformats.org/officeDocument/2006/relationships/hyperlink" Target="consultantplus://offline/ref=BDA413F4FE47431A9D68D8D6D327C4D2B26B5EAC8CE072EBD6D81EFD5A2076EC41567DCA7EAD367400lCK" TargetMode="External"/><Relationship Id="rId4" Type="http://schemas.openxmlformats.org/officeDocument/2006/relationships/hyperlink" Target="consultantplus://offline/ref=BDA413F4FE47431A9D68C6DBC54B9AD6B26703A18FE071B5898745A00D297CBB061924883AA0377509FB2307l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6:00Z</dcterms:created>
  <dc:creator>Sidorova</dc:creator>
  <dc:description/>
  <dc:language>en-US</dc:language>
  <cp:lastModifiedBy>AAGP</cp:lastModifiedBy>
  <cp:lastPrinted>2015-12-28T10:23:00Z</cp:lastPrinted>
  <dcterms:modified xsi:type="dcterms:W3CDTF">2016-01-14T03:06:00Z</dcterms:modified>
  <cp:revision>2</cp:revision>
  <dc:subject/>
  <dc:title/>
</cp:coreProperties>
</file>