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12.2015                                                                                                        № 93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4.07.2014 № 294/14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исполнения функции по осуществлению муниципального земельного контро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4.07.2014 № 294/1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исполнения функции по осуществлению муниципального земе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изменения: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) </w:t>
        <w:tab/>
        <w:tab/>
        <w:t>пункт 27 дополнить следующими словами «</w:t>
      </w:r>
      <w:r>
        <w:rPr/>
        <w:t>Общий срок осуществления регионального государственного контроля (надзора), муниципального контроля не может быть менее совокупности сроков выполнения административных процедур (действий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>пункт 32 признать утратившим силу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/>
        <w:t xml:space="preserve">3) </w:t>
        <w:tab/>
        <w:t>в пункт 41  внести изменения, изложив ее в следующей редакции: « 4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  <w:tab/>
        <w:t>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  <w:tab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</w:t>
        <w:tab/>
        <w:t>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  <w:tab/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 в газете «Диссонанс» и на официальном сайте муниципального образования   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.</w:t>
        <w:tab/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управляющего делами админи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ции Асиновского городского поселения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Р.А. Кле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0:00Z</dcterms:created>
  <dc:creator>user</dc:creator>
  <dc:description/>
  <dc:language>en-US</dc:language>
  <cp:lastModifiedBy>AAGP</cp:lastModifiedBy>
  <cp:lastPrinted>2015-12-10T15:00:00Z</cp:lastPrinted>
  <dcterms:modified xsi:type="dcterms:W3CDTF">2015-12-19T08:30:00Z</dcterms:modified>
  <cp:revision>2</cp:revision>
  <dc:subject/>
  <dc:title/>
</cp:coreProperties>
</file>