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.11.</w:t>
      </w:r>
      <w:r>
        <w:rPr>
          <w:sz w:val="22"/>
          <w:szCs w:val="22"/>
          <w:lang w:val="en-US"/>
        </w:rPr>
        <w:t>2015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№ 835/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автомобильного транспор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в связи с проведением работ по прокладке газопровода высокого д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вести ограничение движения по ул. Хвойная от ул. Павлика Морозова  до ул. 370 Стрелковой Дивизии с 10 часов 00 минут 12.11.2015 года до 18. часов 00 минут. 12.11.2015 год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Ведущему специалисту по дорожному комплексу  Администрации Асиновского городского поселения Симбирцеву В.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овать  совместно с подрядной организацией ООО «Стройгаз» (Гришанов Д.Г.) установку следующих дорожных знаков: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) 3.1 « Въезд запрещён», 3,24 «Ограничение максимальной скорости 20 км», 6.18.2 «Направление объезда» на пересечении ул. Хвойная и ул. Павлика Морозова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2) 3.1 «Въезд запрещён», 3,24 «Ограничение максимальной скорости 20 км», 6.18.3 «Направление объезда» на пересечении ул. Строителей и ул.370 Стрелковой Ди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с даты е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Р.А. Кл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pacing w:val="-1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rPr>
          <w:sz w:val="22"/>
        </w:rPr>
      </w:pPr>
      <w:r>
        <w:rPr>
          <w:sz w:val="22"/>
        </w:rPr>
        <w:t>_______________ Д. В. Григорьева</w:t>
      </w:r>
    </w:p>
    <w:p>
      <w:pPr>
        <w:pStyle w:val="Normal"/>
        <w:rPr>
          <w:sz w:val="22"/>
        </w:rPr>
      </w:pPr>
      <w:r>
        <w:rPr>
          <w:sz w:val="22"/>
        </w:rPr>
        <w:t>«_____» ______________ 2015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2:00Z</dcterms:created>
  <dc:creator>опека</dc:creator>
  <dc:description/>
  <dc:language>en-US</dc:language>
  <cp:lastModifiedBy>bmj</cp:lastModifiedBy>
  <cp:lastPrinted>2015-11-10T14:57:00Z</cp:lastPrinted>
  <dcterms:modified xsi:type="dcterms:W3CDTF">2015-11-10T15:12:00Z</dcterms:modified>
  <cp:revision>2</cp:revision>
  <dc:subject/>
  <dc:title>Приложение</dc:title>
</cp:coreProperties>
</file>