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02.2015                                                                                                             № 81/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Аси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риложение 1 к Постановлению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оложе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иложение 1 к Постановлению Администрации Асиновского городского поселения от 24.08.2009 № 356 изложить в следующей редакции: «Приложение 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Асиновского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вецов Виталий Анатольевич – Первый заместитель Главы Администрации Асиновского городского поселения – председатель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востьянов Максим Юрьевич – ведущий специалист по управлению муниципальным жилым фондом – секретарь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икин Максим Викторович – Начальник отдела управления имуществом и землями Администрации Асино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арламов Андрей Александрович – Начальник отдела ЖКХ Администрации Асино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тепаненко Александр Федорович – Начальник юридического отдела Администрации Асиновского городского посел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авлюк Анна Юрьевна – Ведущий специалист по жилищному контролю Администрации Асиновского городского посел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Хряпова Валентина Яковлевна – Ведущий специалист по строительству отдела ЖКХ, строительства и транспорта администрации Асиновского района 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Лабунец Евгений Петрович – Начальник территориального отдела Управления Роспотребнадзора по Томской области в Асиновском районе (по согласованию)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оронин Алексей Сергеевич – Начальник отделения надзорной деятельности Асиновского района управления надзорной деятельности и профилактической работы ГУ МЧС России по Томской области (по согласованию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Малороссиянова Наталья Владимировна – Начальник Асиновского отделения ОГУП «ТОЦТИ» (по согласованию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Манжелеев Иван Михайлович – Главный специалист территориального отдела по Асиновскому району Комитета государственного экологического надзора Департамента природных ресурсов и охраны окружающей среды Томской области (по согласованию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Лисин Тимофей Олегович – Государственный инспектор межрегионального отдела по государственному строительному надзору, надзору за СРО и подъемными сооружениями Сибирского управления Ростехнадзора (по согласованию)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Елькина Людмила Юрьевна – заместитель начальника Асиновского межмуниципального отдела Управления Росреестра по Томской области (по согласованию)»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5:00Z</dcterms:created>
  <dc:creator>user</dc:creator>
  <dc:description/>
  <dc:language>en-US</dc:language>
  <cp:lastModifiedBy>AAGP</cp:lastModifiedBy>
  <cp:lastPrinted>2015-02-20T08:24:00Z</cp:lastPrinted>
  <dcterms:modified xsi:type="dcterms:W3CDTF">2015-02-24T02:45:00Z</dcterms:modified>
  <cp:revision>2</cp:revision>
  <dc:subject/>
  <dc:title/>
</cp:coreProperties>
</file>