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10.</w:t>
      </w:r>
      <w:r>
        <w:rPr>
          <w:sz w:val="22"/>
          <w:szCs w:val="22"/>
          <w:lang w:val="en-US"/>
        </w:rPr>
        <w:t>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№ 761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автомобильного транспор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с целью обеспечения безопасности пассажирских перевозок, в связи с проведением работ по прокладке газопровода высокого д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вести ограничение движения по ул. 370 Стрелковой Дивизии от ул. Сентябрьская до ул. Тимирязева  с 22 часов 00 минут 24.10.2015 года до 06. часов 00 минут. 25.10.2015 год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Ведущему специалисту по дорожному комплексу  Администрации Асиновского городского поселения Симбирцеву В.С.:     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обеспечить информирование индивидуальных предпринимателей, занимающихся перевозкой граждан по городским маршрутам об изменении маршрута движения их транспортных средств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организовать  совместно с подрядной организацией ООО «Стройгаз» (Гришанов Д.Г.) установку  следующих дорожных знаков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) 3.1 « Въезд запрещён», 3,24 «Ограничение максимальной скорости 20 км», 6.18.2 «Направление объезда» на пересечении ул. Сентябрьская и ул.370 Стрелковой Дивизи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) 3.1 « Въезд запрещён», 3,24 «Ограничение максимальной скорости 20 км», 6.18.3 «Направление объезда» на пересечении ул. Тимирязева и ул.370 Стрелковой Ди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А. А. 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правляющий делам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   С.А. Кухаренко</w:t>
      </w:r>
    </w:p>
    <w:p>
      <w:pPr>
        <w:pStyle w:val="Normal"/>
        <w:rPr/>
      </w:pPr>
      <w:r>
        <w:rPr>
          <w:sz w:val="22"/>
        </w:rPr>
        <w:t>«_____» ____________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6:00Z</dcterms:created>
  <dc:creator>опека</dc:creator>
  <dc:description/>
  <dc:language>en-US</dc:language>
  <cp:lastModifiedBy>bmj</cp:lastModifiedBy>
  <cp:lastPrinted>2015-10-23T15:53:00Z</cp:lastPrinted>
  <dcterms:modified xsi:type="dcterms:W3CDTF">2015-10-23T11:56:00Z</dcterms:modified>
  <cp:revision>2</cp:revision>
  <dc:subject/>
  <dc:title>Приложение</dc:title>
</cp:coreProperties>
</file>