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10.2015                                                                                                                № 746/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едоставления субсидии юридическим лицам (индивидуальным предпринимателям) в целях возмещения части затрат, связанных с оказанием услуг по теплоснаб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Асиновского городского поселения от 30.12.2014 № 144 «О бюджете муниципального образования «Асиновское городское поселение» на 2015 год», с целью установления порядка возмещения части затрат энергоснабжающим организациям, оказывающим услуги по теплоснабжению на территории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субсидии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по оказанию услуг теплоснабжения произвести за период 2015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Асиновского городского поселения от 28.09.2015 № 663/15 «Об утверждении Порядка предоставления субсидии юридическим лицам (индивидуальным предпринимателям) в целях финансового обеспечения затрат, связанных с подготовкой источников теплоснабжения и тепловых сетей в муниципальном образовании «Асиновское городское поселение» к работе в осенне-зимний период 2015-2016 годов» признать утратившим силу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, распространяется на правоотношения, возникшие с 01.01.2015 года, и действует до 31.12.2015 года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А.А. Варла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15 N 746/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4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субсидии </w:t>
      </w:r>
      <w:r>
        <w:rPr>
          <w:rFonts w:cs="Times New Roman" w:ascii="Times New Roman" w:hAnsi="Times New Roman"/>
          <w:b/>
          <w:sz w:val="24"/>
          <w:szCs w:val="24"/>
        </w:rPr>
        <w:t>юридическим ли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индивидуальным предпринимателям) в целях возмещения части затрат, связанных с оказанием услуг по теплоснаб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51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пределяет категории лиц, имеющих право на получение субсидий на возмещения части затрат, связанных с оказанием услуг по теплоснабжению на территории муниципального образования «Асиновское городское поселение» (далее - субсидии), цель, условия, порядок предоставления и возврата субсидий, а также иные полож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возмещения части затрат, связанных с оказанием услуг по теплоснабжению предоставляется юридическим лицам (индивидуальным предпринимателям) в размере, предусмотренном в бюджете муниципального образования «Асиновское городское поселение» на 2015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7"/>
      <w:bookmarkEnd w:id="4"/>
      <w:r>
        <w:rPr>
          <w:rFonts w:cs="Times New Roman" w:ascii="Times New Roman" w:hAnsi="Times New Roman"/>
          <w:sz w:val="24"/>
          <w:szCs w:val="24"/>
        </w:rPr>
        <w:t>2. КАТЕГОРИИ ЛИЦ, ИМЕЮЩИХ ПРАВО НА ПОЛУЧЕНИЕ СУБСИД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Ь И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0"/>
      <w:bookmarkEnd w:id="5"/>
      <w:r>
        <w:rPr>
          <w:rFonts w:cs="Times New Roman" w:ascii="Times New Roman" w:hAnsi="Times New Roman"/>
          <w:sz w:val="24"/>
          <w:szCs w:val="24"/>
        </w:rPr>
        <w:t>2. 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по теплоснабжению  по регулируемым тарифам на территории муниципального образования «Асиновское городское поселение» и соответствующим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получателя субсидии отсутствует решение о ликвидации или решение арбитражного суда о признании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отношении получателя субсидии отсутствует решение о приостановлении его деятельност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ель субсидии владеет или пользуется на предусмотренном законом праве источниками теплоснабжения и тепловыми сетями в муниципальном образовании «Асиновское городское поселение», а также осуществляет деятельность по их эксплуатации с предоставлением тепловой энергии потребителям по регулируемым тариф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ью предоставления субсидии является возмещение части затрат, связанных с оказанием услуг по теплоснабжению на территории Асиновского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Par61"/>
      <w:bookmarkStart w:id="7" w:name="Par6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67"/>
      <w:bookmarkEnd w:id="8"/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69"/>
      <w:bookmarkEnd w:id="9"/>
      <w:r>
        <w:rPr>
          <w:rFonts w:cs="Times New Roman" w:ascii="Times New Roman" w:hAnsi="Times New Roman"/>
          <w:sz w:val="24"/>
          <w:szCs w:val="24"/>
        </w:rPr>
        <w:t>4. Для получения субсидий получатели субсидии представляют в Администрацию Асиновского городского поселения (далее – уполномоченный орган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, подписанное руководителем, на получение субсидии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и фактически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требуемой суммы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иску из Единого государственного реестра юридических лиц (индивидуальных предпринимателей), полученную не ранее чем за три месяца до дня обращения за получением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 (в том числе копии актов сверок взаимных расчетов с ресурсоснабжающими организац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писанную руководителем справку, содержащую перечень видов деятельности, осуществляемых и (или) осуществлявшихся получателем субсидии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дписанную руководителем организации справку, содержащую наименование видов товаров, объем товаров, произведенных и (или) реализованных получателем субсидии в течение двух лет, предшествующих дате подачи заявления, либо в течение срока осуществления деятельности, если он составляет менее чем два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ухгалтерский баланс по состоянию на последнюю отчетную дату, предшествующую дате подачи заявления, либо, если получатель субсидии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дписанную руководителем справку, содержащую перечень лиц, входящих в одну группу лиц с получателем субсидии, с указанием основания для вхождения таких лиц в эту групп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веренные копии учредитель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полномоченный орган в срок не более 10 рабочих дней со дня регистрации заявления устанавливает факт соответствия (несоответствия) документов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предоставившего их получателя субсидии требованиям, предусмотренным настоящим Порядком,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о соответствии получателя субсидии и представленных им документов требованиям настоящего Порядка и об определении размера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42"/>
      <w:bookmarkEnd w:id="10"/>
      <w:r>
        <w:rPr>
          <w:rFonts w:cs="Times New Roman" w:ascii="Times New Roman" w:hAnsi="Times New Roman"/>
          <w:sz w:val="24"/>
          <w:szCs w:val="24"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пускается повторное обращение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говор о предоставлении субсидии заключается между уполномоченным органом и Получателем субсидии в течение 1 рабочего дня со дня уведомления уполномоченным органом Получателя субсидии о времени и месте заключения договора о предоставлении субсидии. Уведомление осуществляется в порядке, предусмотренном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5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предоставления субсидии, включаемым уполномоченным органом в договор о предоставлении субсидии, является согласие Получателя субсидии на осуществление уполномоченным органом, органами финансового контроля в пределах имеющихся полномочий и в порядке, установленном действующим законодательством, муниципальными правовыми актами и договором о предоставлении субсидии,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ечисление средств субсидии осуществляется уполномоченным органом на расчетный (лицевой) счет получателя субсидии на основании заключенного договора о предоставлении субсидии в срок не позднее 10 рабочих дней со дня заключения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ВОЗВРАТА СУБСИДИЙ И ПОЛОЖЕНИЯ ОБ ОБЯЗАТЕЛЬНОЙ ПРОВЕР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ях, предусмотренных договором о предоставлении субсидии, Получатель субсидии возвращает остатки не использованной субсидии в отчетном финансовом году путем перечисления средств на единый счет бюджета муниципального образования "Асиновское городское поселение" в срок, устанавливаемый Федеральным казначе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учатель субсидии обязан возвратить средства перечисленной субсидии в течение 10 рабочих дней со дня получения уведомления уполномоченного органа о возврате  субсидии в случае установления уполномоченным органом нарушения условий, установленных при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на единый счет бюджета муниципального образования "Асиновское городское поселение".</w:t>
      </w:r>
    </w:p>
    <w:p>
      <w:pPr>
        <w:pStyle w:val="ConsPlusNormal"/>
        <w:ind w:firstLine="540"/>
        <w:jc w:val="both"/>
        <w:rPr/>
      </w:pPr>
      <w:r>
        <w:rPr/>
        <w:t>12. Администрация Асиновского городского поселения, орган муниципального внутреннего финансового контроля проводят обязательную проверку соблюдения условий, целей и порядка предоставления субсидии в пределах имеющихся полномочий и в порядке, установленном действующим законодательством, муниципальными правовыми актами и договором о предоставлении субсидии. Проверка проводится путем проверки расчетных документов по затратам, связанным с оказанием услуг по теплоснабжению. В случае выявления превышения заявленных расходов над расчетными затратами субсидия подлежит возврату в бюджет муниципального образования «Асиновское городское поселение» в размере разницы между заявленными расходами и расчетными затратами.</w:t>
      </w:r>
    </w:p>
    <w:p>
      <w:pPr>
        <w:pStyle w:val="ConsPlusNormal"/>
        <w:ind w:firstLine="540"/>
        <w:jc w:val="both"/>
        <w:rPr/>
      </w:pPr>
      <w:r>
        <w:rPr/>
        <w:t xml:space="preserve">13. В случае нецелевого использования предоставленной субсидии, нарушения условий предоставления субсидии, непредставления отчетности в порядке и сроки, установленные настоящим Порядком, а также при выявлении фактов представления недостоверной отчетности, субсидия подлежит возврату в бюджет муниципального образования «Асиновское городское поселение» в полном объеме в установленном действующим законодательств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я уполномоченного органа и его должностных лиц могут быть обжалованы в судебном порядке. За принятие необоснованных решений указан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ьзовании субсидии  уполномоченный орган предоставляет в отдел экономики и финансов Администрации Асиновского городского поселения ежемесячно не позднее 5 числа месяца, следующего за отчетным, 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13"/>
      <w:bookmarkStart w:id="12" w:name="Par113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целях возмещения части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теплоснабжению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72"/>
      <w:bookmarkEnd w:id="13"/>
      <w:r>
        <w:rPr>
          <w:rFonts w:cs="Times New Roman" w:ascii="Times New Roman" w:hAnsi="Times New Roman"/>
          <w:sz w:val="24"/>
          <w:szCs w:val="24"/>
        </w:rPr>
        <w:t>Отчет об использова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778"/>
        <w:gridCol w:w="2041"/>
        <w:gridCol w:w="2551"/>
        <w:gridCol w:w="177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спользования субсид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средств (т. 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израсходованных средств (т. р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        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consultantplus://offline/ref=52D5A0F651190D080DFBB1D48E94D29FE1B6E41CD5011D133B2F265B8C90453F88D927F6B16Aj9Y9C" TargetMode="External"/><Relationship Id="rId4" Type="http://schemas.openxmlformats.org/officeDocument/2006/relationships/hyperlink" Target="consultantplus://offline/ref=BFFCEF3089C5D2ECC7E1DB63E868269FA4CF13AA9FDF217AF2C01B2509KBJ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8:00Z</dcterms:created>
  <dc:creator>user</dc:creator>
  <dc:description/>
  <dc:language>en-US</dc:language>
  <cp:lastModifiedBy>AAGP</cp:lastModifiedBy>
  <cp:lastPrinted>2015-10-21T11:55:00Z</cp:lastPrinted>
  <dcterms:modified xsi:type="dcterms:W3CDTF">2015-11-06T04:38:00Z</dcterms:modified>
  <cp:revision>2</cp:revision>
  <dc:subject/>
  <dc:title/>
</cp:coreProperties>
</file>