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20.10.2015                                                                                                                               №  735/15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ул. им. С. Лазо, 3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Славкиной Инны Степановны, в соответствии со статьёй 39 Градостроительного кодекса Российской Федерации, протоколом публичных слушаний от 14.10.2015, заключением комиссии по землепользованию и застройке территории Асиновского городского поселения от 14.10.2015, принимая во внимание, что земельный участок по адресу: Томская область, Асиновский район, г. Асино, ул. им. С. Лазо, 37, расположен в территориальной зоне застройки многоквартирными жилыми домами малой этажности (Ж-2), перечнем видов разрешенного использования которой, индивидуальное жилищное строительство (2.1) предусмотрено в качестве условно разрешенного вида использования,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649,3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01:843, расположенного по адресу: Томская область, Асиновский район, г. Асино,                           ул. им. С. Лазо, 37, в соответствии с градостроительным регламентом Правил землепользования и застройки территории муниципального образования «Асиновское городское поселение», утвержденных решением Думы Асиновского района от 24.10.2012 № 193, индивидуальное жилищное строительство (2.1)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Настоящее постановление вступает в силу с даты его подписания и подлежит опубликованию в средствах массовой информации и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новского городского поселения                                                             А.А. Варлам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3:00Z</dcterms:created>
  <dc:creator>user</dc:creator>
  <dc:description/>
  <dc:language>en-US</dc:language>
  <cp:lastModifiedBy>AAGP</cp:lastModifiedBy>
  <cp:lastPrinted>2015-10-16T15:33:00Z</cp:lastPrinted>
  <dcterms:modified xsi:type="dcterms:W3CDTF">2015-10-27T04:13:00Z</dcterms:modified>
  <cp:revision>2</cp:revision>
  <dc:subject/>
  <dc:title/>
</cp:coreProperties>
</file>