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 20.10.2015                                                                                                                               № 734/15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разреш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словно разрешенный вид использования земельного участка, расположенного по адресу: Томская область, Асиновский район, г. Асино, ул. Партизанская, 10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обращения Шарипова Абдужаббора Тагоевича, в соответствии со статьёй 39 Градостроительного кодекса Российской Федерации, протоколом публичных слушаний от 14.10.2015, заключением комиссии по землепользованию и застройке территории Асиновского городского поселения от 14.10.2015, принимая во внимание, что земельный участок по адресу: Томская область, Асиновский район, г. Асино, ул. Партизанская, 103, расположен в территориальной зоне застройки многоквартирными жилыми домами малой этажности (Ж-2), перечнем видов разрешенного использования которой, индивидуальное жилищное строительство (2.1) предусмотрено в качестве условно разрешенного вида использования,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земельного участка, площадью 587,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с кадастровым номером 70:17:0000002:868, расположенного по адресу: Томская область, Асиновский район, г. Асино, ул. Партизанская, 103, в соответствии с градостроительным регламентом Правил землепользования и застройки территории муниципального образования «Асиновское городское поселение», утвержденных решением Думы Асиновского района от 24.10.2012 № 193, индивидуальное жилищное строительство (2.1)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Настоящее постановление вступает в силу с даты его подписания и подлежит опубликованию в средствах массовой информации и размеще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иновского городского поселения                                                             А.А. Варлам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4:00Z</dcterms:created>
  <dc:creator>user</dc:creator>
  <dc:description/>
  <dc:language>en-US</dc:language>
  <cp:lastModifiedBy>AAGP</cp:lastModifiedBy>
  <cp:lastPrinted>2015-10-21T14:19:00Z</cp:lastPrinted>
  <dcterms:modified xsi:type="dcterms:W3CDTF">2015-10-27T04:14:00Z</dcterms:modified>
  <cp:revision>2</cp:revision>
  <dc:subject/>
  <dc:title/>
</cp:coreProperties>
</file>